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nl-NL"/>
                              </w:rPr>
                              <w:t>time plann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nl-NL"/>
                        </w:rPr>
                        <w:t>time planning</w:t>
                      </w: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14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FORM  FEM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GISTRATION FORM  FEM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4859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dd / mm / 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dd / mm / 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25730</wp:posOffset>
                </wp:positionV>
                <wp:extent cx="2415540" cy="28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22.2pt;mso-wrap-distance-left:9.05pt;mso-wrap-distance-right:9.05pt;mso-wrap-distance-top:0pt;mso-wrap-distance-bottom:0pt;margin-top:9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0</wp:posOffset>
                </wp:positionV>
                <wp:extent cx="116586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*registration 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0.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*registration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4480</wp:posOffset>
                </wp:positionH>
                <wp:positionV relativeFrom="paragraph">
                  <wp:posOffset>11430</wp:posOffset>
                </wp:positionV>
                <wp:extent cx="150114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          / 20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2.2pt;mso-wrap-distance-left:9.05pt;mso-wrap-distance-right:9.05pt;mso-wrap-distance-top:0pt;mso-wrap-distance-bottom:0pt;margin-top:0.9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           / 20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0510</wp:posOffset>
                </wp:positionH>
                <wp:positionV relativeFrom="paragraph">
                  <wp:posOffset>19050</wp:posOffset>
                </wp:positionV>
                <wp:extent cx="128016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B.Sc. 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pt;mso-wrap-distance-left:9.05pt;mso-wrap-distance-right:9.05pt;mso-wrap-distance-top:0pt;mso-wrap-distance-bottom:0pt;margin-top:1.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B.Sc.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0480</wp:posOffset>
                </wp:positionV>
                <wp:extent cx="2415540" cy="2819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22.2pt;mso-wrap-distance-left:9.05pt;mso-wrap-distance-right:9.05pt;mso-wrap-distance-top:0pt;mso-wrap-distance-bottom:0pt;margin-top:2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8001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3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91440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5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fi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65405</wp:posOffset>
                </wp:positionV>
                <wp:extent cx="1494790" cy="275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          / 20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           / 20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0</wp:posOffset>
                </wp:positionV>
                <wp:extent cx="69723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.5pt" to="557.95pt,15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178550</wp:posOffset>
                </wp:positionV>
                <wp:extent cx="69723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.5pt" to="557.95pt,48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914400" cy="266700"/>
                <wp:effectExtent l="0" t="0" r="0" b="0"/>
                <wp:wrapNone/>
                <wp:docPr id="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7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1280</wp:posOffset>
                </wp:positionV>
                <wp:extent cx="1615440" cy="281940"/>
                <wp:effectExtent l="0" t="0" r="0" b="0"/>
                <wp:wrapNone/>
                <wp:docPr id="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2.2pt;mso-wrap-distance-left:9.05pt;mso-wrap-distance-right:9.05pt;mso-wrap-distance-top:0pt;mso-wrap-distance-bottom:0pt;margin-top:6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27355</wp:posOffset>
                </wp:positionV>
                <wp:extent cx="2409190" cy="275590"/>
                <wp:effectExtent l="0" t="0" r="0" b="0"/>
                <wp:wrapNone/>
                <wp:docPr id="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7pt;mso-wrap-distance-left:9.05pt;mso-wrap-distance-right:9.05pt;mso-wrap-distance-top:0pt;mso-wrap-distance-bottom:0pt;margin-top: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770255</wp:posOffset>
                </wp:positionV>
                <wp:extent cx="2409190" cy="275590"/>
                <wp:effectExtent l="0" t="0" r="0" b="0"/>
                <wp:wrapNone/>
                <wp:docPr id="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7pt;mso-wrap-distance-left:9.05pt;mso-wrap-distance-right:9.05pt;mso-wrap-distance-top:0pt;mso-wrap-distance-bottom:0pt;margin-top:6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6402705</wp:posOffset>
                </wp:positionV>
                <wp:extent cx="2294890" cy="275590"/>
                <wp:effectExtent l="0" t="0" r="0" b="0"/>
                <wp:wrapNone/>
                <wp:docPr id="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50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914400" cy="266700"/>
                <wp:effectExtent l="0" t="0" r="0" b="0"/>
                <wp:wrapNone/>
                <wp:docPr id="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street + 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street +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0</wp:posOffset>
                </wp:positionV>
                <wp:extent cx="1028700" cy="266700"/>
                <wp:effectExtent l="0" t="0" r="0" b="0"/>
                <wp:wrapNone/>
                <wp:docPr id="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p. code +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6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p. code +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0</wp:posOffset>
                </wp:positionV>
                <wp:extent cx="1143000" cy="266700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(mobile)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9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(mobile)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2250</wp:posOffset>
                </wp:positionV>
                <wp:extent cx="1143000" cy="26670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1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487805</wp:posOffset>
                </wp:positionV>
                <wp:extent cx="3323590" cy="275590"/>
                <wp:effectExtent l="0" t="0" r="0" b="0"/>
                <wp:wrapNone/>
                <wp:docPr id="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7pt;mso-wrap-distance-left:9.05pt;mso-wrap-distance-right:9.05pt;mso-wrap-distance-top:0pt;mso-wrap-distance-bottom:0pt;margin-top:11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457200" cy="266700"/>
                <wp:effectExtent l="0" t="0" r="0" b="0"/>
                <wp:wrapNone/>
                <wp:docPr id="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in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i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466090" cy="275590"/>
                <wp:effectExtent l="0" t="0" r="0" b="0"/>
                <wp:wrapNone/>
                <wp:docPr id="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120650</wp:posOffset>
                </wp:positionV>
                <wp:extent cx="914400" cy="266700"/>
                <wp:effectExtent l="0" t="0" r="0" b="0"/>
                <wp:wrapNone/>
                <wp:docPr id="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9.5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0</wp:posOffset>
                </wp:positionV>
                <wp:extent cx="2971800" cy="22860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requisite courses (to be) comple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requisite courses (to be) complet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13030</wp:posOffset>
                </wp:positionV>
                <wp:extent cx="1501140" cy="2819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          / 20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2.2pt;mso-wrap-distance-left:9.05pt;mso-wrap-distance-right:9.05pt;mso-wrap-distance-top:0pt;mso-wrap-distance-bottom:0pt;margin-top:8.9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           / 20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49450</wp:posOffset>
                </wp:positionV>
                <wp:extent cx="571500" cy="26670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nl-NL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5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nl-NL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0</wp:posOffset>
                </wp:positionV>
                <wp:extent cx="914400" cy="266700"/>
                <wp:effectExtent l="0" t="0" r="0" b="0"/>
                <wp:wrapNone/>
                <wp:docPr id="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9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630805</wp:posOffset>
                </wp:positionV>
                <wp:extent cx="466090" cy="27559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20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287905</wp:posOffset>
                </wp:positionV>
                <wp:extent cx="466090" cy="27559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18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5716905</wp:posOffset>
                </wp:positionV>
                <wp:extent cx="2637790" cy="275590"/>
                <wp:effectExtent l="0" t="0" r="0" b="0"/>
                <wp:wrapNone/>
                <wp:docPr id="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pt;mso-wrap-distance-left:9.05pt;mso-wrap-distance-right:9.05pt;mso-wrap-distance-top:0pt;mso-wrap-distance-bottom:0pt;margin-top:45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092450</wp:posOffset>
                </wp:positionV>
                <wp:extent cx="914400" cy="2667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thesis (AV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4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thesis (AV)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35250</wp:posOffset>
                </wp:positionV>
                <wp:extent cx="1028700" cy="26670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other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20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other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0460</wp:posOffset>
                </wp:positionH>
                <wp:positionV relativeFrom="paragraph">
                  <wp:posOffset>2063750</wp:posOffset>
                </wp:positionV>
                <wp:extent cx="2400300" cy="2667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topic / (provisional)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162.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topic / (provisional)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206750</wp:posOffset>
                </wp:positionV>
                <wp:extent cx="2514600" cy="2667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collaboration with other 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pt;mso-wrap-distance-left:9.05pt;mso-wrap-distance-right:9.05pt;mso-wrap-distance-top:0pt;mso-wrap-distance-bottom:0pt;margin-top:25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collaboration with other 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0</wp:posOffset>
                </wp:positionV>
                <wp:extent cx="1028700" cy="2667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% own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18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nl-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% own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2630805</wp:posOffset>
                </wp:positionV>
                <wp:extent cx="1266190" cy="2755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207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863850</wp:posOffset>
                </wp:positionV>
                <wp:extent cx="13716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.g. NCP / REG / FEM / G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.g. NCP / REG / FEM / G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080</wp:posOffset>
                </wp:positionH>
                <wp:positionV relativeFrom="paragraph">
                  <wp:posOffset>4342130</wp:posOffset>
                </wp:positionV>
                <wp:extent cx="2415540" cy="281940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22.2pt;mso-wrap-distance-left:9.05pt;mso-wrap-distance-right:9.05pt;mso-wrap-distance-top:0pt;mso-wrap-distance-bottom:0pt;margin-top:341.9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4349750</wp:posOffset>
                </wp:positionV>
                <wp:extent cx="1028700" cy="26670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nl-NL"/>
                              </w:rPr>
                              <w:t>thesis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42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**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nl-NL"/>
                        </w:rPr>
                        <w:t>thesi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692650</wp:posOffset>
                </wp:positionV>
                <wp:extent cx="2057400" cy="342900"/>
                <wp:effectExtent l="0" t="0" r="0" b="0"/>
                <wp:wrapNone/>
                <wp:docPr id="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6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3290</wp:posOffset>
                </wp:positionH>
                <wp:positionV relativeFrom="paragraph">
                  <wp:posOffset>5035550</wp:posOffset>
                </wp:positionV>
                <wp:extent cx="3429000" cy="342900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student declares to consult a doctor before going ab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96.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student declares to consult a doctor before going ab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692650</wp:posOffset>
                </wp:positionV>
                <wp:extent cx="1028700" cy="2667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study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6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stud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688205</wp:posOffset>
                </wp:positionV>
                <wp:extent cx="694690" cy="27559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36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635250</wp:posOffset>
                </wp:positionV>
                <wp:extent cx="1028700" cy="2667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% other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20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% other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5031105</wp:posOffset>
                </wp:positionV>
                <wp:extent cx="2637790" cy="27559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pt;mso-wrap-distance-left:9.05pt;mso-wrap-distance-right:9.05pt;mso-wrap-distance-top:0pt;mso-wrap-distance-bottom:0pt;margin-top:396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035550</wp:posOffset>
                </wp:positionV>
                <wp:extent cx="800100" cy="26670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39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378450</wp:posOffset>
                </wp:positionV>
                <wp:extent cx="1028700" cy="266700"/>
                <wp:effectExtent l="0" t="0" r="0" b="0"/>
                <wp:wrapNone/>
                <wp:docPr id="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2nd super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2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2nd super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374005</wp:posOffset>
                </wp:positionV>
                <wp:extent cx="5266690" cy="275590"/>
                <wp:effectExtent l="0" t="0" r="0" b="0"/>
                <wp:wrapNone/>
                <wp:docPr id="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7pt;mso-wrap-distance-left:9.05pt;mso-wrap-distance-right:9.05pt;mso-wrap-distance-top:0pt;mso-wrap-distance-bottom:0pt;margin-top:42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0555</wp:posOffset>
                </wp:positionH>
                <wp:positionV relativeFrom="paragraph">
                  <wp:posOffset>5716905</wp:posOffset>
                </wp:positionV>
                <wp:extent cx="1380490" cy="275590"/>
                <wp:effectExtent l="0" t="0" r="0" b="0"/>
                <wp:wrapNone/>
                <wp:docPr id="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450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721350</wp:posOffset>
                </wp:positionV>
                <wp:extent cx="2400300" cy="266700"/>
                <wp:effectExtent l="0" t="0" r="0" b="0"/>
                <wp:wrapNone/>
                <wp:docPr id="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so registered at other (not-WU) univ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45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so registered at other (not-WU) univ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21350</wp:posOffset>
                </wp:positionV>
                <wp:extent cx="914400" cy="266700"/>
                <wp:effectExtent l="0" t="0" r="0" b="0"/>
                <wp:wrapNone/>
                <wp:docPr id="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study co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45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study 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2287905</wp:posOffset>
                </wp:positionV>
                <wp:extent cx="3323590" cy="8089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8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3430905</wp:posOffset>
                </wp:positionV>
                <wp:extent cx="3323590" cy="2755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7pt;mso-wrap-distance-left:9.05pt;mso-wrap-distance-right:9.05pt;mso-wrap-distance-top:0pt;mso-wrap-distance-bottom:0pt;margin-top:27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778250</wp:posOffset>
                </wp:positionV>
                <wp:extent cx="2514600" cy="2667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rema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pt;mso-wrap-distance-left:9.05pt;mso-wrap-distance-right:9.05pt;mso-wrap-distance-top:0pt;mso-wrap-distance-bottom:0pt;margin-top:297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re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3979545</wp:posOffset>
                </wp:positionV>
                <wp:extent cx="33235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1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407150</wp:posOffset>
                </wp:positionV>
                <wp:extent cx="685800" cy="266700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50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178550</wp:posOffset>
                </wp:positionV>
                <wp:extent cx="1943100" cy="266700"/>
                <wp:effectExtent l="0" t="0" r="0" b="0"/>
                <wp:wrapNone/>
                <wp:docPr id="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2nd address (par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48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>2nd address (par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750050</wp:posOffset>
                </wp:positionV>
                <wp:extent cx="800100" cy="266700"/>
                <wp:effectExtent l="0" t="0" r="0" b="0"/>
                <wp:wrapNone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street+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53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street+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092950</wp:posOffset>
                </wp:positionV>
                <wp:extent cx="914400" cy="266700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post.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55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post.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7092950</wp:posOffset>
                </wp:positionV>
                <wp:extent cx="457200" cy="26670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558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6745605</wp:posOffset>
                </wp:positionV>
                <wp:extent cx="2294890" cy="275590"/>
                <wp:effectExtent l="0" t="0" r="0" b="0"/>
                <wp:wrapNone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53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7088505</wp:posOffset>
                </wp:positionV>
                <wp:extent cx="694690" cy="275590"/>
                <wp:effectExtent l="0" t="0" r="0" b="0"/>
                <wp:wrapNone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55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9155</wp:posOffset>
                </wp:positionH>
                <wp:positionV relativeFrom="paragraph">
                  <wp:posOffset>7088505</wp:posOffset>
                </wp:positionV>
                <wp:extent cx="1151890" cy="27559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7pt;mso-wrap-distance-left:9.05pt;mso-wrap-distance-right:9.05pt;mso-wrap-distance-top:0pt;mso-wrap-distance-bottom:0pt;margin-top:558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1144905</wp:posOffset>
                </wp:positionV>
                <wp:extent cx="2409190" cy="27559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7pt;mso-wrap-distance-left:9.05pt;mso-wrap-distance-right:9.05pt;mso-wrap-distance-top:0pt;mso-wrap-distance-bottom:0pt;margin-top:9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7435850</wp:posOffset>
                </wp:positionV>
                <wp:extent cx="571500" cy="26670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585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7431405</wp:posOffset>
                </wp:positionV>
                <wp:extent cx="2294890" cy="275590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58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778750</wp:posOffset>
                </wp:positionV>
                <wp:extent cx="571500" cy="26670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6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178550</wp:posOffset>
                </wp:positionV>
                <wp:extent cx="1943100" cy="26670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external 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48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>external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6402705</wp:posOffset>
                </wp:positionV>
                <wp:extent cx="3437890" cy="2755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7pt;mso-wrap-distance-left:9.05pt;mso-wrap-distance-right:9.05pt;mso-wrap-distance-top:0pt;mso-wrap-distance-bottom:0pt;margin-top:50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407150</wp:posOffset>
                </wp:positionV>
                <wp:extent cx="571500" cy="2667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50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3155</wp:posOffset>
                </wp:positionH>
                <wp:positionV relativeFrom="paragraph">
                  <wp:posOffset>6745605</wp:posOffset>
                </wp:positionV>
                <wp:extent cx="3437890" cy="2755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7pt;mso-wrap-distance-left:9.05pt;mso-wrap-distance-right:9.05pt;mso-wrap-distance-top:0pt;mso-wrap-distance-bottom:0pt;margin-top:53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3155</wp:posOffset>
                </wp:positionH>
                <wp:positionV relativeFrom="paragraph">
                  <wp:posOffset>7088505</wp:posOffset>
                </wp:positionV>
                <wp:extent cx="1951990" cy="27559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9.05pt;mso-wrap-distance-right:9.05pt;mso-wrap-distance-top:0pt;mso-wrap-distance-bottom:0pt;margin-top:558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750050</wp:posOffset>
                </wp:positionV>
                <wp:extent cx="800100" cy="2667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53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7092950</wp:posOffset>
                </wp:positionV>
                <wp:extent cx="800100" cy="2667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558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7431405</wp:posOffset>
                </wp:positionV>
                <wp:extent cx="1723390" cy="27559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58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435850</wp:posOffset>
                </wp:positionV>
                <wp:extent cx="800100" cy="26670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58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355</wp:posOffset>
                </wp:positionH>
                <wp:positionV relativeFrom="paragraph">
                  <wp:posOffset>7774305</wp:posOffset>
                </wp:positionV>
                <wp:extent cx="2294890" cy="27559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61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7774305</wp:posOffset>
                </wp:positionV>
                <wp:extent cx="3437890" cy="27559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7pt;mso-wrap-distance-left:9.05pt;mso-wrap-distance-right:9.05pt;mso-wrap-distance-top:0pt;mso-wrap-distance-bottom:0pt;margin-top:61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7778750</wp:posOffset>
                </wp:positionV>
                <wp:extent cx="571500" cy="2667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61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7092950</wp:posOffset>
                </wp:positionV>
                <wp:extent cx="457200" cy="26670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558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055</wp:posOffset>
                </wp:positionH>
                <wp:positionV relativeFrom="paragraph">
                  <wp:posOffset>7088505</wp:posOffset>
                </wp:positionV>
                <wp:extent cx="1266190" cy="27559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55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7435850</wp:posOffset>
                </wp:positionV>
                <wp:extent cx="685800" cy="2667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585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9155</wp:posOffset>
                </wp:positionH>
                <wp:positionV relativeFrom="paragraph">
                  <wp:posOffset>7431405</wp:posOffset>
                </wp:positionV>
                <wp:extent cx="1151890" cy="27559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7pt;mso-wrap-distance-left:9.05pt;mso-wrap-distance-right:9.05pt;mso-wrap-distance-top:0pt;mso-wrap-distance-bottom:0pt;margin-top:585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3088005</wp:posOffset>
                </wp:positionV>
                <wp:extent cx="237490" cy="2755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24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3088005</wp:posOffset>
                </wp:positionV>
                <wp:extent cx="237490" cy="2755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24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76045</wp:posOffset>
                </wp:positionH>
                <wp:positionV relativeFrom="paragraph">
                  <wp:posOffset>3659505</wp:posOffset>
                </wp:positionV>
                <wp:extent cx="237490" cy="275590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288.1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292350</wp:posOffset>
                </wp:positionV>
                <wp:extent cx="914400" cy="2667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cha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8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cha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0</wp:posOffset>
                </wp:positionH>
                <wp:positionV relativeFrom="paragraph">
                  <wp:posOffset>5378450</wp:posOffset>
                </wp:positionV>
                <wp:extent cx="1028700" cy="26670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 + ch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23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me + chai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3092450</wp:posOffset>
                </wp:positionV>
                <wp:extent cx="1257300" cy="2667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internship (st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24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internship (st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3430905</wp:posOffset>
                </wp:positionV>
                <wp:extent cx="1609090" cy="27559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7pt;mso-wrap-distance-left:9.05pt;mso-wrap-distance-right:9.05pt;mso-wrap-distance-top:0pt;mso-wrap-distance-bottom:0pt;margin-top:27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3435350</wp:posOffset>
                </wp:positionV>
                <wp:extent cx="571500" cy="2667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7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0255</wp:posOffset>
                </wp:positionH>
                <wp:positionV relativeFrom="paragraph">
                  <wp:posOffset>3088005</wp:posOffset>
                </wp:positionV>
                <wp:extent cx="237490" cy="27559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24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3092450</wp:posOffset>
                </wp:positionV>
                <wp:extent cx="914400" cy="26670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scriptie B&amp;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4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scriptie B&amp;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892550</wp:posOffset>
                </wp:positionV>
                <wp:extent cx="1714500" cy="26670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combined with subj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30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combined with 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3888105</wp:posOffset>
                </wp:positionV>
                <wp:extent cx="2066290" cy="27559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306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4121150</wp:posOffset>
                </wp:positionV>
                <wp:extent cx="2057400" cy="22860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thesis, internship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24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nl-NL"/>
                        </w:rPr>
                        <w:t>thesis, internship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1940</wp:posOffset>
                </wp:positionH>
                <wp:positionV relativeFrom="paragraph">
                  <wp:posOffset>463550</wp:posOffset>
                </wp:positionV>
                <wp:extent cx="1143000" cy="2667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end (plann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36.5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end (plann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7555</wp:posOffset>
                </wp:positionH>
                <wp:positionV relativeFrom="paragraph">
                  <wp:posOffset>1144905</wp:posOffset>
                </wp:positionV>
                <wp:extent cx="2523490" cy="61468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4pt;mso-wrap-distance-left:9.05pt;mso-wrap-distance-right:9.05pt;mso-wrap-distance-top:0pt;mso-wrap-distance-bottom:0pt;margin-top:9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4688205</wp:posOffset>
                </wp:positionV>
                <wp:extent cx="694690" cy="27559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36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692650</wp:posOffset>
                </wp:positionV>
                <wp:extent cx="1143000" cy="2667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credits (EC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36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credits (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5655</wp:posOffset>
                </wp:positionH>
                <wp:positionV relativeFrom="paragraph">
                  <wp:posOffset>2287905</wp:posOffset>
                </wp:positionV>
                <wp:extent cx="237490" cy="2755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18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2287905</wp:posOffset>
                </wp:positionV>
                <wp:extent cx="237490" cy="27559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18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0005</wp:posOffset>
                </wp:positionH>
                <wp:positionV relativeFrom="paragraph">
                  <wp:posOffset>2287905</wp:posOffset>
                </wp:positionV>
                <wp:extent cx="237490" cy="2755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180.1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4440</wp:posOffset>
                </wp:positionH>
                <wp:positionV relativeFrom="paragraph">
                  <wp:posOffset>2063750</wp:posOffset>
                </wp:positionV>
                <wp:extent cx="457200" cy="2667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NC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62.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NC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0</wp:posOffset>
                </wp:positionV>
                <wp:extent cx="571500" cy="2667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nl-NL"/>
                              </w:rPr>
                              <w:t xml:space="preserve">F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6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nl-NL"/>
                        </w:rPr>
                        <w:t xml:space="preserve">F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0</wp:posOffset>
                </wp:positionV>
                <wp:extent cx="571500" cy="26670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WE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62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W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4480</wp:posOffset>
                </wp:positionH>
                <wp:positionV relativeFrom="paragraph">
                  <wp:posOffset>455930</wp:posOffset>
                </wp:positionV>
                <wp:extent cx="1501140" cy="28194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          / 20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2.2pt;mso-wrap-distance-left:9.05pt;mso-wrap-distance-right:9.05pt;mso-wrap-distance-top:0pt;mso-wrap-distance-bottom:0pt;margin-top:35.9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           / 20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0380</wp:posOffset>
                </wp:positionH>
                <wp:positionV relativeFrom="paragraph">
                  <wp:posOffset>4989830</wp:posOffset>
                </wp:positionV>
                <wp:extent cx="243840" cy="28194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22.2pt;mso-wrap-distance-left:9.05pt;mso-wrap-distance-right:9.05pt;mso-wrap-distance-top:0pt;mso-wrap-distance-bottom:0pt;margin-top:392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121650</wp:posOffset>
                </wp:positionV>
                <wp:extent cx="6057900" cy="2667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*) these fields are compulsory !!</w:t>
                              <w:tab/>
                              <w:t>**) check code in your study handbook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pt;mso-wrap-distance-left:9.05pt;mso-wrap-distance-right:9.05pt;mso-wrap-distance-top:0pt;mso-wrap-distance-bottom:0pt;margin-top:63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*) these fields are compulsory !!</w:t>
                        <w:tab/>
                        <w:t>**) check code in your study handbook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98850</wp:posOffset>
                </wp:positionH>
                <wp:positionV relativeFrom="paragraph">
                  <wp:posOffset>4584700</wp:posOffset>
                </wp:positionV>
                <wp:extent cx="3177540" cy="55245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student knows of the conditions to attend at least </w:t>
                              <w:br/>
                              <w:t>4 Colloquium sessions and 6 Thesis Ring mee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3.5pt;mso-wrap-distance-left:9.05pt;mso-wrap-distance-right:9.05pt;mso-wrap-distance-top:0pt;mso-wrap-distance-bottom:0pt;margin-top:361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student knows of the conditions to attend at least </w:t>
                        <w:br/>
                        <w:t>4 Colloquium sessions and 6 Thesis Ring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0380</wp:posOffset>
                </wp:positionH>
                <wp:positionV relativeFrom="paragraph">
                  <wp:posOffset>4650740</wp:posOffset>
                </wp:positionV>
                <wp:extent cx="243840" cy="28194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22.2pt;mso-wrap-distance-left:9.05pt;mso-wrap-distance-right:9.05pt;mso-wrap-distance-top:0pt;mso-wrap-distance-bottom:0pt;margin-top:366.2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3663950</wp:posOffset>
                </wp:positionV>
                <wp:extent cx="2057400" cy="22860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.g. master thesis prop., capita sele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8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.g. master thesis prop., capita sel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0255</wp:posOffset>
                </wp:positionH>
                <wp:positionV relativeFrom="paragraph">
                  <wp:posOffset>3430905</wp:posOffset>
                </wp:positionV>
                <wp:extent cx="237490" cy="27559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27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3435350</wp:posOffset>
                </wp:positionV>
                <wp:extent cx="914400" cy="26670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scriptie B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7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>scriptie B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6:00Z</dcterms:created>
  <dc:creator>oever002</dc:creator>
  <dc:description/>
  <cp:keywords/>
  <dc:language>en-US</dc:language>
  <cp:lastModifiedBy>Wilderink, Ellen</cp:lastModifiedBy>
  <cp:lastPrinted>2010-04-08T15:17:00Z</cp:lastPrinted>
  <dcterms:modified xsi:type="dcterms:W3CDTF">2021-02-15T11:14:00Z</dcterms:modified>
  <cp:revision>3</cp:revision>
  <dc:subject/>
  <dc:title>REGISTRATION FORM  THESIS / INTERNSHIP</dc:title>
</cp:coreProperties>
</file>