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39"/>
        <w:rPr>
          <w:rFonts w:ascii="Univers;Arial" w:hAnsi="Univers;Arial" w:cs="Univers;Arial"/>
          <w:sz w:val="20"/>
          <w:lang w:val="nl-NL"/>
        </w:rPr>
      </w:pPr>
      <w:r>
        <w:rPr>
          <w:rFonts w:cs="Univers;Arial" w:ascii="Univers;Arial" w:hAnsi="Univers;Arial"/>
          <w:b/>
          <w:sz w:val="20"/>
          <w:lang w:val="nl-NL"/>
        </w:rPr>
        <w:t xml:space="preserve">LSG MILIEUBELEID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pt-BR"/>
        </w:rPr>
        <w:t>0.</w:t>
        <w:tab/>
        <w:t>Alphons Rommelse</w:t>
        <w:tab/>
        <w:tab/>
        <w:t xml:space="preserve">O Rio Vouga, o rio sem poetas. </w:t>
      </w:r>
      <w:r>
        <w:rPr>
          <w:rFonts w:cs="Univers;Arial" w:ascii="Univers;Arial" w:hAnsi="Univers;Arial"/>
          <w:sz w:val="20"/>
          <w:lang w:val="nl-NL"/>
        </w:rPr>
        <w:t>(Rivier de Vouga, de rivier zonder dichters; oud caciens gezegde. Verslag van een driemaands milieusociologisch onderzoek naar de gevolgen van de vervuiling van de papierfabriek Portucel in Cacia in Portugal. (Jan. 198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1.</w:t>
        <w:tab/>
        <w:t>H. Renting</w:t>
        <w:tab/>
        <w:tab/>
        <w:tab/>
        <w:t>Het milieuvraagstuk sociologisch beschouwd. Een aanzet tot een milieusociologische analyse. Verslag van een 3</w:t>
        <w:noBreakHyphen/>
        <w:t>mnds afstudeervak Milieusociologie onder begeleiding van Gert Spaargar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w:t>
        <w:tab/>
        <w:t>Bert Wiebing</w:t>
        <w:tab/>
        <w:tab/>
        <w:tab/>
        <w:t>Geïntegreerd milieuonderzoek Emmeloord. Een verslag van "het doen van onderzoek" op het gebied van de communicatie, August 198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 (W1);Arial" w:hAnsi="Univers (W1);Arial" w:cs="Univers (W1);Arial"/>
          <w:sz w:val="20"/>
          <w:lang w:val="nl-NL"/>
        </w:rPr>
      </w:pPr>
      <w:r>
        <w:rPr>
          <w:rFonts w:cs="Univers;Arial" w:ascii="Univers;Arial" w:hAnsi="Univers;Arial"/>
          <w:sz w:val="20"/>
          <w:lang w:val="nl-NL"/>
        </w:rPr>
        <w:t>3.</w:t>
        <w:tab/>
        <w:t>Gerard Brinks</w:t>
        <w:tab/>
        <w:tab/>
        <w:tab/>
        <w:t>Natuurvriendelijk handelen en vakmanschap op kleinschalige boerenbedrijven. Scriptie over het doorzettingsvermogen van boeren die ondanks alle tegenslagen en tegenwerkingen doorgaan met hun bedrijf, October 198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4.</w:t>
        <w:tab/>
        <w:t>Margriet Poel</w:t>
        <w:tab/>
        <w:tab/>
        <w:tab/>
        <w:t>Positie van Surinaamse jongeren in Nederlandse ondernemingen. Een onderzoek naar de positie van Surinaamse jongeren in Nederlandse ondernemingen en hun kansen op toetreding tot deze ondernemingen, December 1987 Supervisor: Q.J. Munters;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w:t>
        <w:tab/>
        <w:t>Marlou van Campen</w:t>
        <w:tab/>
        <w:tab/>
        <w:t>Over leven op gif. Een onderzoek onder actieve bewoonsters van chemisch verontreinigde gebieden, February 198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Q.J. Munters;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w:t>
        <w:tab/>
        <w:t>Thea Hilhorst</w:t>
        <w:tab/>
        <w:tab/>
        <w:tab/>
        <w:t xml:space="preserve">Arme stadsbewoners en de staat. Stedelijke problematiek in ontwikkelingslanden met speciale aandacht voor de Filippijnen. </w:t>
      </w:r>
      <w:r>
        <w:rPr>
          <w:rFonts w:cs="Univers;Arial" w:ascii="Univers;Arial" w:hAnsi="Univers;Arial"/>
          <w:sz w:val="20"/>
          <w:lang w:val="en-GB"/>
        </w:rPr>
        <w:t>198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en-GB"/>
        </w:rPr>
        <w:t>Supervisor: Q.J. Munters; 14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7.</w:t>
        <w:tab/>
        <w:t>Hilde H. Marbus</w:t>
        <w:tab/>
        <w:tab/>
        <w:t>Landhervormingen in Puno, Peru. August 198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en-GB"/>
        </w:rPr>
        <w:t>Supervisor: Q.J. Munters; 3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8.</w:t>
        <w:tab/>
        <w:t>Sandra Verkade</w:t>
        <w:tab/>
        <w:tab/>
        <w:t>Spreken en Zwijgen over openbare ruimte, overheid en planner. Wageningen 198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Q.J. Munters; 37 pp. (projectno. C100</w:t>
        <w:noBreakHyphen/>
        <w:t>8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9.</w:t>
        <w:tab/>
        <w:t>Karen Kraakman</w:t>
        <w:tab/>
        <w:tab/>
        <w:t>Sociale konstruktie van milieutechnologie. De ontwikkeling va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c de Rooij</w:t>
        <w:tab/>
        <w:tab/>
        <w:tab/>
        <w:t xml:space="preserve">anaërobe waterzuivering in Nederland. </w:t>
      </w:r>
      <w:r>
        <w:rPr>
          <w:rFonts w:cs="Univers;Arial" w:ascii="Univers;Arial" w:hAnsi="Univers;Arial"/>
          <w:sz w:val="20"/>
        </w:rPr>
        <w:t>April 199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 xml:space="preserve">Supervisor: Tuur Mol; 88 pp. </w:t>
      </w:r>
      <w:r>
        <w:rPr>
          <w:rFonts w:cs="Univers;Arial" w:ascii="Univers;Arial" w:hAnsi="Univers;Arial"/>
          <w:sz w:val="20"/>
          <w:lang w:val="nl-NL"/>
        </w:rPr>
        <w:t>+ 7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0.</w:t>
        <w:tab/>
        <w:t>Floris van Bentum</w:t>
        <w:tab/>
        <w:tab/>
        <w:t>Mogelijkheden voor een milieukeursysteem in Nederland. Aanzet voor een differentiatie naar produkt-, situationele- en individuele factoren. June 199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4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11.</w:t>
        <w:tab/>
        <w:t>Marcel van der Does</w:t>
        <w:tab/>
        <w:tab/>
        <w:t>Uit de machten gegroeid. De gevolgen van grootschalige aa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cel Hazeu</w:t>
        <w:tab/>
        <w:tab/>
        <w:tab/>
        <w:t>plant van eucalyptus voor de boeren in noord-oost Brazilië.</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k de Vries</w:t>
        <w:tab/>
        <w:tab/>
        <w:tab/>
        <w:t>August 199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 (W1);Arial" w:hAnsi="Univers (W1);Arial" w:cs="Univers (W1);Arial"/>
          <w:sz w:val="20"/>
          <w:lang w:val="nl-NL"/>
        </w:rPr>
      </w:pPr>
      <w:r>
        <w:rPr>
          <w:rFonts w:cs="Univers (W1);Arial" w:ascii="Univers (W1);Arial" w:hAnsi="Univers (W1);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2.</w:t>
        <w:tab/>
        <w:t>Martin Woestenburg</w:t>
        <w:tab/>
        <w:tab/>
        <w:t>Mens &amp; Kunstwerk. Kunst &amp; Maatschappij. Een sociologische benadering. November 199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Q.J. Munters; 10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 (W1);Arial" w:hAnsi="Univers (W1);Arial" w:cs="Univers (W1);Arial"/>
          <w:sz w:val="20"/>
          <w:lang w:val="nl-NL"/>
        </w:rPr>
      </w:pPr>
      <w:r>
        <w:rPr>
          <w:rFonts w:cs="Univers (W1);Arial" w:ascii="Univers (W1);Arial" w:hAnsi="Univers (W1);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3.</w:t>
        <w:tab/>
        <w:t>Marcel Vijn</w:t>
        <w:tab/>
        <w:tab/>
        <w:tab/>
        <w:t>Europese Gemeenschap en bodemverontreiniging. Een onderzoek naar het bodemverontreinigingsbeleid van de Europese Gemeenschap en in het bijzonder naar de totstandkoming en de gevolgen van de grondwaterrichtlijn. December 199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71 pp. + 5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14.</w:t>
        <w:tab/>
        <w:t>Albert Aartsen</w:t>
        <w:tab/>
        <w:tab/>
        <w:tab/>
        <w:t>Gescheiden inzameling van huishoudelijk afval. Een scenario</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Dorine v.d. Drift</w:t>
        <w:tab/>
        <w:tab/>
        <w:t>voor de gemeente Driebergen. September 198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ike Nelissen</w:t>
        <w:tab/>
        <w:tab/>
        <w:tab/>
        <w:t>Supervisor: Tuur Mol, 95 pp. + 23 pp.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5.</w:t>
        <w:tab/>
        <w:t>Luuk Schouten</w:t>
        <w:tab/>
        <w:tab/>
        <w:tab/>
        <w:t>Bij de bron beginnen. Een onderzoek naar drie methoden voor gescheiden inzameling. April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Gert Spaargaren, 46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6.</w:t>
        <w:tab/>
        <w:t>Stijn van Liefland</w:t>
        <w:tab/>
        <w:tab/>
        <w:t>De ontwikkeling van het milieubeleid in de Sovjet-Unie. Een onderzoek naar problemen en veranderingen in het milieubeleid in de Sovjet-Unie. April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49 pp. + 2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17.</w:t>
        <w:tab/>
        <w:t>Koen Delen</w:t>
        <w:tab/>
        <w:tab/>
        <w:tab/>
        <w:t>Onmisbaar in het moderne huishouden. Een produktgericht</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Femke Vergeest</w:t>
        <w:tab/>
        <w:tab/>
        <w:t xml:space="preserve">milieubeleid voor witgoed. </w:t>
      </w:r>
      <w:r>
        <w:rPr>
          <w:rFonts w:cs="Univers;Arial" w:ascii="Univers;Arial" w:hAnsi="Univers;Arial"/>
          <w:sz w:val="20"/>
        </w:rPr>
        <w:t>March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121 pp. + 2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w:t>
        <w:tab/>
        <w:t>Seerp Wigboldus</w:t>
        <w:tab/>
        <w:tab/>
        <w:t>An inquiry into the discussion on interdisciplinarity. Backgrounds and application in the rural development research context. June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Q.J. Munters, 6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9.</w:t>
        <w:tab/>
        <w:t>Annemieke Ackermans</w:t>
        <w:tab/>
        <w:t>Een sociologisch onderzoek naar de geschiedenis en de opkomst van de kleinschaligheidsbeweging. March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56 pp. + 1 bijlag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 (W1);Arial" w:hAnsi="Univers (W1);Arial" w:cs="Univers (W1);Arial"/>
          <w:sz w:val="20"/>
          <w:lang w:val="nl-NL"/>
        </w:rPr>
      </w:pPr>
      <w:r>
        <w:rPr>
          <w:rFonts w:cs="Univers (W1);Arial" w:ascii="Univers (W1);Arial" w:hAnsi="Univers (W1);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20.</w:t>
        <w:tab/>
        <w:t>Stefan Pasma</w:t>
        <w:tab/>
        <w:tab/>
        <w:tab/>
        <w:t>Innovatie, inzameling en verwerking van lage druk kwiklamp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Bart Wijffels</w:t>
        <w:tab/>
        <w:tab/>
        <w:tab/>
        <w:t>Wageningen, September 1991. [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sv-SE"/>
        </w:rPr>
        <w:t>Supervisor: Tuur Mol, vi +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 (W1);Arial" w:hAnsi="Univers (W1);Arial" w:cs="Univers (W1);Arial"/>
          <w:sz w:val="20"/>
          <w:lang w:val="sv-SE"/>
        </w:rPr>
      </w:pPr>
      <w:r>
        <w:rPr>
          <w:rFonts w:cs="Univers (W1);Arial" w:ascii="Univers (W1);Arial" w:hAnsi="Univers (W1);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1.</w:t>
        <w:tab/>
        <w:t>Mieke van Bussel</w:t>
        <w:tab/>
        <w:tab/>
        <w:t xml:space="preserve">De implementatie van EG-milieurichtlijnen. </w:t>
      </w:r>
      <w:r>
        <w:rPr>
          <w:rFonts w:cs="Univers;Arial" w:ascii="Univers;Arial" w:hAnsi="Univers;Arial"/>
          <w:sz w:val="20"/>
        </w:rPr>
        <w:t>D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rFonts w:ascii="Univers;Arial" w:hAnsi="Univers;Arial" w:cs="Univers;Arial"/>
          <w:sz w:val="20"/>
        </w:rPr>
      </w:pPr>
      <w:r>
        <w:rPr>
          <w:rFonts w:cs="Univers;Arial" w:ascii="Univers;Arial" w:hAnsi="Univers;Arial"/>
          <w:sz w:val="20"/>
        </w:rPr>
        <w:t>Arjan Huysmans</w:t>
        <w:tab/>
        <w:tab/>
        <w:t>cember 1991 [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J.D. Liefferink,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2.</w:t>
        <w:tab/>
        <w:t>Suzanne de Zoeten</w:t>
        <w:tab/>
        <w:tab/>
        <w:t>Japan and the rainforests. Impact of Japanese (company)</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Marc Keijzer</w:t>
        <w:tab/>
        <w:tab/>
        <w:tab/>
        <w:t>activities in tropical forest area's. November 199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 xml:space="preserve">Supervisor: Tuur Mol, 78 pp. </w:t>
      </w:r>
      <w:r>
        <w:rPr>
          <w:rFonts w:cs="Univers;Arial" w:ascii="Univers;Arial" w:hAnsi="Univers;Arial"/>
          <w:sz w:val="20"/>
          <w:lang w:val="nl-NL"/>
        </w:rPr>
        <w:t>+ 20 bijlagen [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3.</w:t>
        <w:tab/>
        <w:t>Marianne Luiting</w:t>
        <w:tab/>
        <w:tab/>
        <w:t>Harmonisatievormen in het EG-milieubeleid. January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J.D. Liefferink, 10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4.</w:t>
        <w:tab/>
        <w:t>Volkert Beekman</w:t>
        <w:tab/>
        <w:tab/>
        <w:t>Naar een natuurverbonden wijze van landbouwbeoefening. Een onderzoek naar de omschakeling van gangbare boeren naar de biologisch-dynamische landbouw. January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H.J. de Haan, 6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25.</w:t>
        <w:tab/>
        <w:t>Rob Stuurop</w:t>
        <w:tab/>
        <w:tab/>
        <w:tab/>
        <w:t>Habermas, werknemers en milieuzorgsystemen. Een onderzoek</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Joost Thissen</w:t>
        <w:tab/>
        <w:tab/>
        <w:tab/>
        <w:t>naar de toepasbaarheid van de maatschappijtheorie van Habermas op de positie van werknemers in milieuzorgsystemen. January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72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26.</w:t>
        <w:tab/>
        <w:t>Luc Smolders</w:t>
        <w:tab/>
        <w:tab/>
        <w:tab/>
        <w:t>Preventie en hergebruik van huishoudelijk afval op gemeentelijk</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rFonts w:ascii="Univers;Arial" w:hAnsi="Univers;Arial" w:cs="Univers;Arial"/>
          <w:sz w:val="20"/>
          <w:lang w:val="nl-NL"/>
        </w:rPr>
      </w:pPr>
      <w:r>
        <w:rPr>
          <w:rFonts w:cs="Univers;Arial" w:ascii="Univers;Arial" w:hAnsi="Univers;Arial"/>
          <w:sz w:val="20"/>
          <w:lang w:val="nl-NL"/>
        </w:rPr>
        <w:t>Barent Brouwers</w:t>
        <w:tab/>
        <w:tab/>
        <w:t>niveau. Belemmeringen en oplossingsrichtin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Jeanet Hekhuis</w:t>
        <w:tab/>
        <w:tab/>
        <w:t>February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 xml:space="preserve">Supervisor: Tuur Mol, 57 pp. </w:t>
      </w:r>
      <w:r>
        <w:rPr>
          <w:rFonts w:cs="Univers;Arial" w:ascii="Univers;Arial" w:hAnsi="Univers;Arial"/>
          <w:sz w:val="20"/>
          <w:lang w:val="nl-NL"/>
        </w:rPr>
        <w:t>+ 8 bijlagen [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7.</w:t>
        <w:tab/>
        <w:t>Bas van Vliet</w:t>
        <w:tab/>
        <w:tab/>
        <w:tab/>
        <w:t>Milieu als wisselgeld. Een onderzoek naar het belangenspel rond de milieu investeringen in de olieraffinaderij op Curaçao. August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14 pp. + 4 bijlagen [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8.</w:t>
        <w:tab/>
        <w:t>Willem Koert</w:t>
        <w:tab/>
        <w:tab/>
        <w:tab/>
        <w:t>SF - en andere verhalen. Een veldtheoretische interpretatie van science-fiction, post-modernisme en allodoxia. August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Q.J. Munters, 221 pp. (in 2 delen) [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 (W1);Arial" w:hAnsi="Univers (W1);Arial" w:cs="Univers (W1);Arial"/>
          <w:sz w:val="20"/>
          <w:lang w:val="nl-NL"/>
        </w:rPr>
      </w:pPr>
      <w:r>
        <w:rPr>
          <w:rFonts w:cs="Univers (W1);Arial" w:ascii="Univers (W1);Arial" w:hAnsi="Univers (W1);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9.</w:t>
        <w:tab/>
        <w:t>Frank Bos</w:t>
        <w:tab/>
        <w:tab/>
        <w:tab/>
        <w:t>Neo-corporatisme en het doelgroepenbeleid-industrie. Een case-studie naar de intentieverklaring-basismetaal. September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30.</w:t>
        <w:tab/>
        <w:t>Peter Perdok</w:t>
        <w:tab/>
        <w:tab/>
        <w:tab/>
        <w:t>Schone Rijn of schone schijn? Het Rijnbeleid ter illustratie van het internationale water- en milieubeleid op weg naar duurzaam beheer. August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W.J. Kakebeeke, 1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31.</w:t>
        <w:tab/>
        <w:t>Annemieke Grimbergen</w:t>
        <w:tab/>
        <w:t>Milieuzorg en werknemers in horeca en contractcatering.</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Karin Hoeksel</w:t>
        <w:tab/>
        <w:tab/>
        <w:tab/>
        <w:t>July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Marcel Vijn</w:t>
        <w:tab/>
        <w:tab/>
        <w:tab/>
        <w:t>Supervisor: Tuur Mol, 11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682" w:hanging="3682"/>
        <w:rPr/>
      </w:pPr>
      <w:r>
        <w:rPr>
          <w:rFonts w:cs="Univers;Arial" w:ascii="Univers;Arial" w:hAnsi="Univers;Arial"/>
          <w:sz w:val="20"/>
        </w:rPr>
        <w:t>31b.</w:t>
        <w:tab/>
        <w:t>Harrie-Jan Hendricks Franssen</w:t>
        <w:tab/>
        <w:t xml:space="preserve">Sign of the Times. </w:t>
      </w:r>
      <w:r>
        <w:rPr>
          <w:rFonts w:cs="Univers;Arial" w:ascii="Univers;Arial" w:hAnsi="Univers;Arial"/>
          <w:sz w:val="20"/>
          <w:lang w:val="nl-NL"/>
        </w:rPr>
        <w:t>Bespreking van enkele consumptietheorieën, toegespitst op milieu. November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Gert Spaargaren &amp; Q.J. Munter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32.</w:t>
        <w:tab/>
        <w:t>Willem Koert</w:t>
        <w:tab/>
        <w:tab/>
        <w:tab/>
        <w:t>Komkommertijd in oorlogstijd. Een kwalitatieve inhoudsanalyse van triviale artikelen, verschenen in het propagandatijdschrift "Signaal" (1940-1942). najaar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rFonts w:ascii="Univers;Arial" w:hAnsi="Univers;Arial" w:cs="Univers;Arial"/>
          <w:sz w:val="20"/>
          <w:lang w:val="nl-NL"/>
        </w:rPr>
      </w:pPr>
      <w:r>
        <w:rPr>
          <w:rFonts w:cs="Univers;Arial" w:ascii="Univers;Arial" w:hAnsi="Univers;Arial"/>
          <w:sz w:val="20"/>
        </w:rPr>
        <w:t xml:space="preserve">Supervisor: Q.J. Munters; 96 pp. </w:t>
      </w:r>
      <w:r>
        <w:rPr>
          <w:rFonts w:cs="Univers;Arial" w:ascii="Univers;Arial" w:hAnsi="Univers;Arial"/>
          <w:i/>
          <w:sz w:val="20"/>
          <w:lang w:val="nl-NL"/>
        </w:rPr>
        <w:t>(Leeuwenborch-bibliotheek)</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33.</w:t>
        <w:tab/>
        <w:t>Linda ter Haar</w:t>
        <w:tab/>
        <w:tab/>
        <w:tab/>
        <w:t xml:space="preserve">Ervaringen van mensen die in milieuvriendelijke huizen wonen en hun invloed op een duurzame ontwikkeling van bouwen en wonen. Een verkennend onderzoek naar de sociologische problemen en perspectieven van duurzaam wonen. </w:t>
      </w:r>
      <w:r>
        <w:rPr>
          <w:rFonts w:cs="Univers;Arial" w:ascii="Univers;Arial" w:hAnsi="Univers;Arial"/>
          <w:sz w:val="20"/>
          <w:lang w:val="en-GB"/>
        </w:rPr>
        <w:t>January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en-GB"/>
        </w:rPr>
        <w:t>Supervisor: Gert Spaargaren;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34.</w:t>
        <w:tab/>
        <w:t>Marchen de Gouw</w:t>
        <w:tab/>
        <w:tab/>
        <w:t>Individualisering: een conceptuele beschouwing. April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en-GB"/>
        </w:rPr>
        <w:t>Supervisor: Q.J. Munters; 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35.</w:t>
        <w:tab/>
        <w:t>Erik J. de Vries</w:t>
        <w:tab/>
        <w:tab/>
        <w:t>Integraal ketenbeheer; een zelfreguleringsconcept voor bedrijven. Een aanzet tot een theoretische uitwerking en verdieping van het concept, plus een typering van de bouwketen. December 199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Gert Spaargaren en Kris van Koppen; 90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36.</w:t>
        <w:tab/>
        <w:t>H.P. van Dokkum</w:t>
        <w:tab/>
        <w:tab/>
        <w:t>Omgaan met Maaswater. Systeemanalyse ten behoeve van het</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S.P.H.W. Lenders</w:t>
        <w:tab/>
        <w:tab/>
        <w:t xml:space="preserve">ecologische herstel van de Maas. </w:t>
      </w:r>
      <w:r>
        <w:rPr>
          <w:rFonts w:cs="Univers;Arial" w:ascii="Univers;Arial" w:hAnsi="Univers;Arial"/>
          <w:sz w:val="20"/>
        </w:rPr>
        <w:t>June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A.A.M. Kleine Schaars</w:t>
        <w:tab/>
        <w:t>Supervisor: Tuur Mol;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568" w:hanging="0"/>
        <w:rPr>
          <w:rFonts w:ascii="Univers;Arial" w:hAnsi="Univers;Arial" w:cs="Univers;Arial"/>
          <w:sz w:val="20"/>
        </w:rPr>
      </w:pPr>
      <w:r>
        <w:rPr>
          <w:rFonts w:cs="Univers;Arial" w:ascii="Univers;Arial" w:hAnsi="Univers;Arial"/>
          <w:sz w:val="20"/>
        </w:rPr>
        <w:t>I.H. Minnesma</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37.</w:t>
        <w:tab/>
        <w:t>Hans Broekhuijsen</w:t>
        <w:tab/>
        <w:tab/>
        <w:t>Lak aan het milieu?! Een onderzoek naar ecologische moderni-</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jolijn Knot</w:t>
        <w:tab/>
        <w:tab/>
        <w:tab/>
        <w:t xml:space="preserve">sering in de Nederlandse verfindustrie. </w:t>
      </w:r>
      <w:r>
        <w:rPr>
          <w:rFonts w:cs="Univers;Arial" w:ascii="Univers;Arial" w:hAnsi="Univers;Arial"/>
          <w:sz w:val="20"/>
        </w:rPr>
        <w:t>June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 xml:space="preserve">Supervisor: Tuur Mol; 137 pp. </w:t>
      </w:r>
      <w:r>
        <w:rPr>
          <w:rFonts w:cs="Univers;Arial" w:ascii="Univers;Arial" w:hAnsi="Univers;Arial"/>
          <w:sz w:val="20"/>
          <w:lang w:val="nl-NL"/>
        </w:rPr>
        <w:t>+ 2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38.</w:t>
        <w:tab/>
        <w:t>Adriaan Mels</w:t>
        <w:tab/>
        <w:tab/>
        <w:tab/>
        <w:t>Grond of Substraat? Een onderzoek naar duurzaamheid va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Joost van Capellen</w:t>
        <w:tab/>
        <w:tab/>
        <w:t>teeltsystemen in de glasgroenteteelt in Nederland. June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39.</w:t>
        <w:tab/>
        <w:t>Esther Jaarsma</w:t>
        <w:tab/>
        <w:tab/>
        <w:t>Reconstructie van het Beleidsproces rond Regulerende Energieheffingen in Nederland. July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J.D. Liefferink en Tuur Mol;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40.</w:t>
        <w:tab/>
        <w:t>Veronique Kortmann</w:t>
        <w:tab/>
        <w:tab/>
        <w:t>Arbodiensten en hun invloed op werknemers. 17 August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A.L. Mok; 33 pp. + 10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41.</w:t>
        <w:tab/>
        <w:t>Adriaan van Andel</w:t>
        <w:tab/>
        <w:tab/>
        <w:t>Kunststoffen milieuvriendelijker? Over Ecologische Modernis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Wolfgang Richert</w:t>
        <w:tab/>
        <w:tab/>
        <w:t xml:space="preserve">ring in de Nederlandse kunststoffenindustrie. </w:t>
      </w:r>
      <w:r>
        <w:rPr>
          <w:rFonts w:cs="Univers;Arial" w:ascii="Univers;Arial" w:hAnsi="Univers;Arial"/>
          <w:sz w:val="20"/>
        </w:rPr>
        <w:t>September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114 pp. + 5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42.</w:t>
        <w:tab/>
        <w:t>Voline van Teeseling</w:t>
        <w:tab/>
        <w:tab/>
        <w:t xml:space="preserve">Evaluation of Western environmental assistance in the Black Triangle. </w:t>
      </w:r>
      <w:r>
        <w:rPr>
          <w:rFonts w:cs="Univers;Arial" w:ascii="Univers;Arial" w:hAnsi="Univers;Arial"/>
          <w:sz w:val="20"/>
          <w:lang w:val="nl-NL"/>
        </w:rPr>
        <w:t>October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43.</w:t>
        <w:tab/>
        <w:t>Karine de Laat</w:t>
        <w:tab/>
        <w:tab/>
        <w:tab/>
        <w:t>De positie van kultuur en identiteit in het proces van sociale integratie. Theoretische beschouwing van het integratieproces van etnische minderheden. October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Q.J. Munters; 2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44.</w:t>
        <w:tab/>
        <w:t>Petra van den Brand</w:t>
        <w:tab/>
        <w:tab/>
        <w:t xml:space="preserve">Environmental Groups Influencing US Federal and EC Nitrate Policy. </w:t>
      </w:r>
      <w:r>
        <w:rPr>
          <w:rFonts w:cs="Univers;Arial" w:ascii="Univers;Arial" w:hAnsi="Univers;Arial"/>
          <w:sz w:val="20"/>
          <w:lang w:val="nl-NL"/>
        </w:rPr>
        <w:t>November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J.D. Liefferink;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45.</w:t>
        <w:tab/>
        <w:t>Bas de Jong</w:t>
        <w:tab/>
        <w:tab/>
        <w:tab/>
        <w:t xml:space="preserve">Hoe waterdicht is het waterbeheer? Evaluatiestudie naar de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Corine van As</w:t>
        <w:tab/>
        <w:tab/>
        <w:tab/>
        <w:t xml:space="preserve">uitvoering van rijksnota's door waterschappen.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rPr>
        <w:t>Sophie Lauwaars</w:t>
        <w:tab/>
        <w:tab/>
        <w:t>December 199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 xml:space="preserve">Supervisor: Tuur Mol; 55 pp. </w:t>
      </w:r>
      <w:r>
        <w:rPr>
          <w:rFonts w:cs="Univers;Arial" w:ascii="Univers;Arial" w:hAnsi="Univers;Arial"/>
          <w:sz w:val="20"/>
          <w:lang w:val="nl-NL"/>
        </w:rPr>
        <w:t>+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568" w:hanging="568"/>
        <w:rPr>
          <w:rFonts w:ascii="Univers;Arial" w:hAnsi="Univers;Arial" w:cs="Univers;Arial"/>
          <w:sz w:val="20"/>
          <w:lang w:val="nl-NL"/>
        </w:rPr>
      </w:pPr>
      <w:r>
        <w:rPr>
          <w:rFonts w:cs="Univers;Arial" w:ascii="Univers;Arial" w:hAnsi="Univers;Arial"/>
          <w:sz w:val="20"/>
          <w:lang w:val="nl-NL"/>
        </w:rPr>
        <w:t>46.</w:t>
        <w:tab/>
        <w:t>Judith van de Bogaart</w:t>
        <w:tab/>
        <w:t>Overleg of Onderweg? Onderzoek naar de actiestrategieën va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Joris van Aart</w:t>
        <w:tab/>
        <w:tab/>
        <w:tab/>
        <w:t>de milieubeweging gericht tegen het gebruik van bestrijdingsmiddelen over de laatste 20 jaar. Februar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4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47.</w:t>
        <w:tab/>
        <w:t>Léon Kerstjens</w:t>
        <w:tab/>
        <w:tab/>
        <w:tab/>
        <w:t>Normalisatie van milieuzorgsystemen en de gevolgen hierva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Raymond Ubachs</w:t>
        <w:tab/>
        <w:tab/>
        <w:t>op het integratieproces tussen milieu- en kwaliteitszorg. Februar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48.</w:t>
        <w:tab/>
        <w:t>Mineke Lievaart</w:t>
        <w:tab/>
        <w:tab/>
        <w:t>Verpakkingsafval: de relatie tussen de totstandkoming van nationaal- en EG-beleid. March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J.D. Liefferink en Tuur Mol; 69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49.</w:t>
        <w:tab/>
        <w:t>Katinka Binnendijk</w:t>
        <w:tab/>
        <w:tab/>
        <w:t>Milieumaatregelen van buitenlandse bedrijven in Tsjechië in een periode van hervormingen. Februar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0.</w:t>
        <w:tab/>
        <w:t>Daphnis Brederode</w:t>
        <w:tab/>
        <w:tab/>
        <w:t>Ecologische modernisering, de vakbeweging en de factor arbeid. Februar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3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1.</w:t>
        <w:tab/>
        <w:t>Roos Vervoordeldonk</w:t>
        <w:tab/>
        <w:t>De BSB-operatie: motor van het bodemsaneringsbeleid? Wag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Gerlies Nap</w:t>
        <w:tab/>
        <w:tab/>
        <w:tab/>
        <w:t>ningen, June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59 pp. + 6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2.</w:t>
        <w:tab/>
        <w:t>Marlies Hallingse</w:t>
        <w:tab/>
        <w:tab/>
        <w:t>Netwerkstructuren omtrent het beheer van grensoverschrijdende onbevaarbare rivieren. August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3.</w:t>
        <w:tab/>
        <w:t>H.L.J. Lamers</w:t>
        <w:tab/>
        <w:tab/>
        <w:tab/>
        <w:t>Verschillen in eetcultuur tussen mensen uit een hogere en een lagere welstandsklasse. Jul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Q.J. Munters; 5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4.</w:t>
        <w:tab/>
        <w:t>Harold van Til</w:t>
        <w:tab/>
        <w:tab/>
        <w:tab/>
        <w:t>Integratie-mogelijkheden van zorg voor arbeidsomstandigheden en milieu. Ma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25 pp. + aparte bijlage (3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5.</w:t>
        <w:tab/>
        <w:t>J.R.C. de Rijk</w:t>
        <w:tab/>
        <w:tab/>
        <w:tab/>
        <w:t>Bureaucratisch afval. Alternatieven voor een bureaucratisch beleid betreffende gevaarlijk afval. September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56.</w:t>
        <w:tab/>
        <w:t>Nathalie Matijsen</w:t>
        <w:tab/>
        <w:tab/>
        <w:t>Aansturing van gecombineerde arbo- en milieuzorg vanuit d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ijn Mayjler</w:t>
        <w:tab/>
        <w:tab/>
        <w:tab/>
        <w:t>branche-organisatie. May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Kris van Koppen en A.L. Mok; 95 pp. + 3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57.</w:t>
        <w:tab/>
        <w:t>Harald Bekkers</w:t>
        <w:tab/>
        <w:tab/>
        <w:tab/>
        <w:t>Biedt de handel in hout een toekomst voor het regenwoud?</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artine de Vaan</w:t>
        <w:tab/>
        <w:tab/>
        <w:t>Wageningen, November 199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3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58.</w:t>
        <w:tab/>
        <w:t>Mirjam Hommes</w:t>
        <w:tab/>
        <w:tab/>
        <w:t xml:space="preserve">Onbeperkt </w:t>
      </w:r>
      <w:r>
        <w:rPr>
          <w:rFonts w:cs="Univers;Arial" w:ascii="Univers;Arial" w:hAnsi="Univers;Arial"/>
          <w:i/>
          <w:sz w:val="20"/>
          <w:lang w:val="nl-NL"/>
        </w:rPr>
        <w:t>hout</w:t>
      </w:r>
      <w:r>
        <w:rPr>
          <w:rFonts w:cs="Univers;Arial" w:ascii="Univers;Arial" w:hAnsi="Univers;Arial"/>
          <w:sz w:val="20"/>
          <w:lang w:val="nl-NL"/>
        </w:rPr>
        <w:t>baar? Over de bijdrage van branche-organisaties aan het milieubeleid van de overheid: een case-study naar de houtverduurzamingsindustrie. February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6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59.</w:t>
        <w:tab/>
        <w:t>Monique Riphagen</w:t>
        <w:tab/>
        <w:tab/>
        <w:t>Prijs, kwaliteit en het milieubeleid. Een onderzoek naar</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Douwe Ybema</w:t>
        <w:tab/>
        <w:tab/>
        <w:tab/>
        <w:t xml:space="preserve">consumenten, detaillisten en de omgang met milieu-(on)zekerheden. </w:t>
      </w:r>
      <w:r>
        <w:rPr>
          <w:rFonts w:cs="Univers;Arial" w:ascii="Univers;Arial" w:hAnsi="Univers;Arial"/>
          <w:sz w:val="20"/>
          <w:lang w:val="sv-SE"/>
        </w:rPr>
        <w:t>March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sv-SE"/>
        </w:rPr>
        <w:t xml:space="preserve">Supervisors: Q.J. Munters, Gert Spaargaren en Astrid Hendriksen; 37 pp. </w:t>
      </w:r>
      <w:r>
        <w:rPr>
          <w:rFonts w:cs="Univers;Arial" w:ascii="Univers;Arial" w:hAnsi="Univers;Arial"/>
          <w:sz w:val="20"/>
          <w:lang w:val="nl-NL"/>
        </w:rPr>
        <w:t>+ 3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0.</w:t>
        <w:tab/>
        <w:t>Adriaan van Andel</w:t>
        <w:tab/>
        <w:tab/>
        <w:t>Herverwerking van kunststoffen uit huishoudelijk afval. Tussen milieu en economie. March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Tuur Mol en A. Klapwijk; 12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61.</w:t>
        <w:tab/>
        <w:t>Bas Holla</w:t>
        <w:tab/>
        <w:tab/>
        <w:tab/>
        <w:t xml:space="preserve">Transfer of Environmental Technology. Experiences from Poland and The Netherlands. </w:t>
      </w:r>
      <w:r>
        <w:rPr>
          <w:rFonts w:cs="Univers;Arial" w:ascii="Univers;Arial" w:hAnsi="Univers;Arial"/>
          <w:sz w:val="20"/>
          <w:lang w:val="nl-NL"/>
        </w:rPr>
        <w:t>A Model. May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2.</w:t>
        <w:tab/>
        <w:t>Wendy Akkers</w:t>
        <w:tab/>
        <w:tab/>
        <w:tab/>
        <w:t>De rijwieldetailhandel als intermediaire organisatie tussen producent en consument. Milieugerichte ketenanalyse van de Nederlandse fietsenbranche. May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Gert Spaargaren;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3.</w:t>
        <w:tab/>
        <w:t>Mark Doorneveld</w:t>
        <w:tab/>
        <w:tab/>
        <w:t>Milieuzorg en handhaving. Een onderzoek naar de afstemming van informatiestromen in het kader van de relatie milieuzorgsysteem en handhaving van de milieuvergunning. June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8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4.</w:t>
        <w:tab/>
        <w:t>Willem van der Deijl</w:t>
        <w:tab/>
        <w:tab/>
        <w:t>Draagvlak voor agrarisch natuur- en landschapsbeheer. Alblasserwaard/Vijfherenlanden. August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97 pp. + 3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5.</w:t>
        <w:tab/>
        <w:t>Astrid Zoeteman</w:t>
        <w:tab/>
        <w:tab/>
        <w:t xml:space="preserve">Waterschappen &amp; andere overheden. Veranderingen in gouvernementele relaties door recente ontwikkelingen. </w:t>
      </w:r>
      <w:r>
        <w:rPr>
          <w:rFonts w:cs="Univers;Arial" w:ascii="Univers;Arial" w:hAnsi="Univers;Arial"/>
          <w:sz w:val="20"/>
        </w:rPr>
        <w:t>Dordrecht, zom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74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66.</w:t>
        <w:tab/>
        <w:t>Jacco de Hoog</w:t>
        <w:tab/>
        <w:tab/>
        <w:tab/>
        <w:t>GATT and the Environment in Third World Countries. A Literature Survey. July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4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67.</w:t>
        <w:tab/>
        <w:t>Linda Docter</w:t>
        <w:tab/>
        <w:tab/>
        <w:tab/>
        <w:t>The integration of sustainable development in education and</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eastAsia="Univers;Arial" w:cs="Univers;Arial" w:ascii="Univers;Arial" w:hAnsi="Univers;Arial"/>
          <w:sz w:val="20"/>
        </w:rPr>
        <w:t xml:space="preserve"> </w:t>
      </w:r>
      <w:r>
        <w:rPr>
          <w:rFonts w:cs="Univers;Arial" w:ascii="Univers;Arial" w:hAnsi="Univers;Arial"/>
          <w:sz w:val="20"/>
        </w:rPr>
        <w:tab/>
      </w:r>
      <w:r>
        <w:rPr>
          <w:rFonts w:cs="Univers;Arial" w:ascii="Univers;Arial" w:hAnsi="Univers;Arial"/>
          <w:sz w:val="20"/>
          <w:lang w:val="en-GB"/>
        </w:rPr>
        <w:t>Marlies Peschier</w:t>
        <w:tab/>
        <w:tab/>
        <w:t>research at universities in Europe Sept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Tuur Mol en W.J. Kakebeeke; 11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68.</w:t>
        <w:tab/>
        <w:t>Hans Nieuwenhuis</w:t>
        <w:tab/>
        <w:tab/>
        <w:t>Energiebeleid op Curaçao. Een beleidsnetwerkanalyse. Sept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69.</w:t>
        <w:tab/>
        <w:t>Paul Procee</w:t>
        <w:tab/>
        <w:tab/>
        <w:tab/>
        <w:t xml:space="preserve">Curitiba's Garbage Policy: A Look under its Leaf. </w:t>
      </w:r>
      <w:r>
        <w:rPr>
          <w:rFonts w:cs="Univers;Arial" w:ascii="Univers;Arial" w:hAnsi="Univers;Arial"/>
          <w:sz w:val="20"/>
          <w:lang w:val="nl-NL"/>
        </w:rPr>
        <w:t>January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0.</w:t>
        <w:tab/>
        <w:t>Jolle Landman</w:t>
        <w:tab/>
        <w:tab/>
        <w:tab/>
        <w:t>Exploratie van een veranderende koers. Beleidsnetwerkanalyse van de veranderende interactie tussen non-gouvernementele organisaties en overheidsinstanties in het kader van de bescherming van het Noordzeemilieu. Octo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12 pp. + 17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1.</w:t>
        <w:tab/>
        <w:t>Henrike Branderhorst</w:t>
        <w:tab/>
        <w:tab/>
        <w:t>Classificatie en waardering van informatiefuncties. Een case-studie naar de Nederlandse Waddenzee. Octo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2.</w:t>
        <w:tab/>
        <w:t>Arnoud de Vries</w:t>
        <w:tab/>
        <w:tab/>
        <w:t>Industriële ecologie. Toegespitst op bedrijfsterrein De Kar. Sept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79 pp. + 2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3.</w:t>
        <w:tab/>
        <w:t>Karin Blaauw</w:t>
        <w:tab/>
        <w:tab/>
        <w:tab/>
        <w:t>Participatie van branche-organisaties in het milieubeleid. Een case-studie bij verenigingen van hoofdaannemers in de woningbouw. Nov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08 pp. + 9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4.</w:t>
        <w:tab/>
        <w:t>Arjan Verschuur</w:t>
        <w:tab/>
        <w:tab/>
        <w:t>Structuratietheorie en arbeidsvraagstukken. Een literatuurscriptie. August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Q.J. Munters en A.L. Mok; 85 pp. + 1 bijlag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5.</w:t>
        <w:tab/>
        <w:t>Leon de Vos</w:t>
        <w:tab/>
        <w:tab/>
        <w:tab/>
        <w:t>Beleidsafstemming Waterbeheerder en Gemeente(n). Een netwerkanalyse in het gebied van de Dommel en het Gelders Rivierengebied. Dec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76.</w:t>
        <w:tab/>
        <w:t>Fieke van Eck</w:t>
        <w:tab/>
        <w:tab/>
        <w:tab/>
        <w:t>Bouwen of saneren. Gemeentelijk bodembeleid in relatie tot</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Suzanne Por</w:t>
        <w:tab/>
        <w:tab/>
        <w:tab/>
        <w:t xml:space="preserve">artikel 8.2-c uit de Woningwet, 'Het tegengaan van bouwen op verontreinigde bodem'. </w:t>
      </w:r>
      <w:r>
        <w:rPr>
          <w:rFonts w:cs="Univers;Arial" w:ascii="Univers;Arial" w:hAnsi="Univers;Arial"/>
          <w:sz w:val="20"/>
        </w:rPr>
        <w:t>Dec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54 pp. + 5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77.</w:t>
        <w:tab/>
        <w:t>Mesfin Tilaye</w:t>
        <w:tab/>
        <w:tab/>
        <w:tab/>
        <w:t xml:space="preserve">Identification and prioritization of environmental problems: A case study among citizens and government officials in Addis Abeba City. </w:t>
      </w:r>
      <w:r>
        <w:rPr>
          <w:rFonts w:cs="Univers;Arial" w:ascii="Univers;Arial" w:hAnsi="Univers;Arial"/>
          <w:sz w:val="20"/>
          <w:lang w:val="nl-NL"/>
        </w:rPr>
        <w:t>February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77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78.</w:t>
        <w:tab/>
        <w:t>Wilfried Aarsen</w:t>
        <w:tab/>
        <w:tab/>
        <w:t xml:space="preserve">Milieugericht integraal ketenbeheer in de varkensvleesketen. Onderzoek naar de mogelijkheden om, rekening houdend met het beleidsprincipe 'integraal ketenbeheer', het integrale ketenbeheersingsprogramma (IKB) in de varkensvleesketen uit te breiden met milieu-eisen. </w:t>
      </w:r>
      <w:r>
        <w:rPr>
          <w:rFonts w:cs="Univers;Arial" w:ascii="Univers;Arial" w:hAnsi="Univers;Arial"/>
          <w:sz w:val="20"/>
        </w:rPr>
        <w:t>November 199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61 pp. + 4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79.</w:t>
        <w:tab/>
        <w:t>Guihong Chi</w:t>
        <w:tab/>
        <w:tab/>
        <w:tab/>
        <w:t>The Emergence of Voluntary Agreements in Environmental Policy-making. A Case Study on Dutch Dairy Industry. March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9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80.</w:t>
        <w:tab/>
        <w:t>Jeroen Winckers</w:t>
        <w:tab/>
        <w:tab/>
        <w:t xml:space="preserve">Natuurontwikkeling in de Gelderse Poort. De visies, communicatie en ontwikkeling van het beleid. </w:t>
      </w:r>
      <w:r>
        <w:rPr>
          <w:rFonts w:cs="Univers;Arial" w:ascii="Univers;Arial" w:hAnsi="Univers;Arial"/>
          <w:sz w:val="20"/>
        </w:rPr>
        <w:t>April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13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81.</w:t>
        <w:tab/>
        <w:t>Christy Duijvelaar</w:t>
        <w:tab/>
        <w:tab/>
        <w:t>Beyond Borders. East-East cooperation among environmental NGOs in Central and Eastern Europe. May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deel I: 79 pp. + deel II: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82.</w:t>
        <w:tab/>
        <w:t>Madanny El-Aaidi</w:t>
        <w:tab/>
        <w:tab/>
        <w:t>Natuurdoeltypen in het gebiedsgerichte natuurbeleid.</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Michel Jeuken</w:t>
        <w:tab/>
        <w:tab/>
        <w:tab/>
        <w:t>Wageningen, June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83.</w:t>
        <w:tab/>
        <w:t>Apostolos P. Siskos</w:t>
        <w:tab/>
        <w:tab/>
        <w:t>Assessing functions and values of cultural landscapes and analysis of the policy instruments for conservation and sustainable management: a case study of the municipality of Mythimna (Lesvos, Greece). April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84.</w:t>
        <w:tab/>
        <w:t>Emile M. Lindemulder</w:t>
        <w:tab/>
        <w:t xml:space="preserve">A Potential for Cooperation? A Case Study on the Opportunities and Obstacles for Joint Actions between the Netherlands and Sweden in the European Pesticide Policy Network. </w:t>
      </w:r>
      <w:r>
        <w:rPr>
          <w:rFonts w:cs="Univers;Arial" w:ascii="Univers;Arial" w:hAnsi="Univers;Arial"/>
          <w:sz w:val="20"/>
          <w:lang w:val="nl-NL"/>
        </w:rPr>
        <w:t>October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Duncan Liefferink; 1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85.</w:t>
        <w:tab/>
        <w:t>Kees van Kilsdonk</w:t>
        <w:tab/>
        <w:tab/>
        <w:t>Afval langs de weg naar duurzame ontwikkeling. Een studi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2548"/>
        <w:rPr/>
      </w:pPr>
      <w:r>
        <w:rPr>
          <w:rFonts w:cs="Univers;Arial" w:ascii="Univers;Arial" w:hAnsi="Univers;Arial"/>
          <w:sz w:val="20"/>
          <w:lang w:val="nl-NL"/>
        </w:rPr>
        <w:t>Etienne le Jeune</w:t>
        <w:tab/>
        <w:tab/>
        <w:t>naar afvalbeleid en de verzelfstandiging van de reinigingsdienst Selikor op Curaçao. November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86.</w:t>
        <w:tab/>
        <w:t>Christiaan Abeelen</w:t>
        <w:tab/>
        <w:tab/>
        <w:t>De Rijn: Voorbeeld voor de Maas? De lessen die de Internationale Maascommissie kan leren van de ervaringen van de Internationale Rijncommissie. December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B.P.S.A. Ovaa;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87.</w:t>
        <w:tab/>
        <w:t>Albert Faber</w:t>
        <w:tab/>
        <w:tab/>
        <w:tab/>
        <w:t>Risico’s in de laatmoderne samenleving: de ozonlaag. Een case-onderzoek naar de invloed van hoogmoderne risico’s op de huidige laatmoderne maatschappij. Januar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s: Joris Hogenboom en Gert Spaargaren;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88.</w:t>
        <w:tab/>
        <w:t>Thérèse Straatman</w:t>
        <w:tab/>
        <w:tab/>
        <w:t xml:space="preserve">Integratie van ARBO- en Milieuzorg bij composteerinrichtingen. </w:t>
      </w:r>
      <w:r>
        <w:rPr>
          <w:rFonts w:cs="Univers;Arial" w:ascii="Univers;Arial" w:hAnsi="Univers;Arial"/>
          <w:sz w:val="20"/>
        </w:rPr>
        <w:t>Februar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89.</w:t>
        <w:tab/>
        <w:t>Zerihun Desta Beshah</w:t>
        <w:tab/>
        <w:t>Industrial environmental management; the case of Awassa Textile Factory, Ethiopia. Januar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s: Tuur Mol &amp; Bas van Vliet;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90.</w:t>
        <w:tab/>
        <w:t>Orlando H. Jiménez B.</w:t>
        <w:tab/>
        <w:t xml:space="preserve">Controlling illegal dumping of industrial solid waste; Assessment of environmental policy alternatives for the Santiago Metropolitan Region of Chile. </w:t>
      </w:r>
      <w:r>
        <w:rPr>
          <w:rFonts w:cs="Univers;Arial" w:ascii="Univers;Arial" w:hAnsi="Univers;Arial"/>
          <w:sz w:val="20"/>
          <w:lang w:val="nl-NL"/>
        </w:rPr>
        <w:t>Januar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Tuur Mol; 1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91.</w:t>
        <w:tab/>
        <w:t>Heleen Boerma</w:t>
        <w:tab/>
        <w:tab/>
        <w:tab/>
        <w:t xml:space="preserve">Naar een beoordelingsmethode voor de duurzaamheid van water-zuiveringsprocessen. De mogelijkheden en beperkingen van de milieugerichte levenscyclusanalyse als beoordelingsmethode voor de duurzaamheid van kleinschalige afvalwaterzuiveringsprocessen in het buitengebied. </w:t>
      </w:r>
      <w:r>
        <w:rPr>
          <w:rFonts w:cs="Univers;Arial" w:ascii="Univers;Arial" w:hAnsi="Univers;Arial"/>
          <w:sz w:val="20"/>
        </w:rPr>
        <w:t>Februar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5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92.</w:t>
        <w:tab/>
        <w:t>Ilse Chang</w:t>
        <w:tab/>
        <w:tab/>
        <w:tab/>
        <w:t>Joint environmental policy-making at the European level. A case study on the priority waste streams programme. September 199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s: Tuur Mol &amp; Duncan Liefferink;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93.</w:t>
        <w:tab/>
        <w:t>Michael ten Donkelaar</w:t>
        <w:tab/>
        <w:t xml:space="preserve">Future member states and harmonization with EU environmental policy: the case of the Czech Republic and Poland. </w:t>
      </w:r>
      <w:r>
        <w:rPr>
          <w:rFonts w:cs="Univers;Arial" w:ascii="Univers;Arial" w:hAnsi="Univers;Arial"/>
          <w:sz w:val="20"/>
          <w:lang w:val="nl-NL"/>
        </w:rPr>
        <w:t>Ma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Gert Spaargaren;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94.</w:t>
        <w:tab/>
        <w:t>Iris Kolkman</w:t>
        <w:tab/>
        <w:tab/>
        <w:tab/>
        <w:t xml:space="preserve">Besluitvorming rond saneringsvarianten; een analyse van het beslisproces. </w:t>
      </w:r>
      <w:r>
        <w:rPr>
          <w:rFonts w:cs="Univers;Arial" w:ascii="Univers;Arial" w:hAnsi="Univers;Arial"/>
          <w:sz w:val="20"/>
          <w:lang w:val="en-GB"/>
        </w:rPr>
        <w:t>Deventer, Ma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en-GB"/>
        </w:rPr>
        <w:t>Supervisor: Tuur Mol; 1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95.</w:t>
        <w:tab/>
        <w:t>Rutger Pol</w:t>
        <w:tab/>
        <w:tab/>
        <w:tab/>
        <w:t xml:space="preserve">De keerzijde van Joint Implementation. </w:t>
      </w:r>
      <w:r>
        <w:rPr>
          <w:rFonts w:cs="Univers;Arial" w:ascii="Univers;Arial" w:hAnsi="Univers;Arial"/>
          <w:sz w:val="20"/>
          <w:lang w:val="nl-NL"/>
        </w:rPr>
        <w:t xml:space="preserve">Een analyse van de bezwaren en problemen van Joint Implementation. </w:t>
      </w:r>
      <w:r>
        <w:rPr>
          <w:rFonts w:cs="Univers;Arial" w:ascii="Univers;Arial" w:hAnsi="Univers;Arial"/>
          <w:sz w:val="20"/>
        </w:rPr>
        <w:t>July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Duncan Liefferink; 4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96.</w:t>
        <w:tab/>
        <w:t>Kaj Smits</w:t>
        <w:tab/>
        <w:tab/>
        <w:tab/>
        <w:t xml:space="preserve">Environmental consequences of the entry of the Visegrád coun-tries into the EU. A comparison based on the experiences of the accessions of Greece and Spain. </w:t>
      </w:r>
      <w:r>
        <w:rPr>
          <w:rFonts w:cs="Univers;Arial" w:ascii="Univers;Arial" w:hAnsi="Univers;Arial"/>
          <w:sz w:val="20"/>
          <w:lang w:val="nl-NL"/>
        </w:rPr>
        <w:t>August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Duncan Liefferink;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97.</w:t>
        <w:tab/>
        <w:t>Heleen Boerma</w:t>
        <w:tab/>
        <w:tab/>
        <w:tab/>
        <w:t>Prioriteringssysteem voor een efficiënte handhaving van de Wet milieubeheer bij de gemeente Deventer. Aanzet tot een geïntegreerde en transparante weging van bedrijfsmilieuprestaties in relatie tot een prioriteringssysteem voor handhaving van milieuvergunningen. August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nl-NL"/>
        </w:rPr>
        <w:t>Supervisor: Kris van Koppen; 3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98.</w:t>
        <w:tab/>
        <w:t>M.G. Hoogenraad</w:t>
        <w:tab/>
        <w:tab/>
        <w:t>Een beoordeling van waterzuiveringsscenario</w:t>
      </w:r>
      <w:r>
        <w:rPr>
          <w:rFonts w:cs="WP TypographicSymbols;Symbol" w:ascii="WP TypographicSymbols;Symbol" w:hAnsi="WP TypographicSymbols;Symbol"/>
          <w:sz w:val="20"/>
          <w:lang w:val="nl-NL"/>
        </w:rPr>
        <w:t></w:t>
      </w:r>
      <w:r>
        <w:rPr>
          <w:rFonts w:cs="Univers;Arial" w:ascii="Univers;Arial" w:hAnsi="Univers;Arial"/>
          <w:sz w:val="20"/>
          <w:lang w:val="nl-NL"/>
        </w:rPr>
        <w:t xml:space="preserve">s: een analyse van graf tot wieg. </w:t>
      </w:r>
      <w:r>
        <w:rPr>
          <w:rFonts w:cs="Univers;Arial" w:ascii="Univers;Arial" w:hAnsi="Univers;Arial"/>
          <w:sz w:val="20"/>
        </w:rPr>
        <w:t>August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Kris van Koppen;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99.</w:t>
        <w:tab/>
        <w:t>Samson Jatuat Nibi</w:t>
        <w:tab/>
        <w:tab/>
        <w:t>The role of women in domestic solid waste management in a growing city (Tamale) of a developing country. august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lang w:val="sv-SE"/>
        </w:rPr>
        <w:t>Supervisor: Kris van Koppen;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00.</w:t>
        <w:tab/>
        <w:t>Natalie Manenschijn</w:t>
        <w:tab/>
        <w:tab/>
        <w:t xml:space="preserve">Integraal waterbeheer, het plan en de praktijk. Effectiviteits-evaluatie en knelpunten-analyse van het integraal waterbeheers-plan Veluwe en Vallei 94-98. </w:t>
      </w:r>
      <w:r>
        <w:rPr>
          <w:rFonts w:cs="Univers;Arial" w:ascii="Univers;Arial" w:hAnsi="Univers;Arial"/>
          <w:sz w:val="20"/>
        </w:rPr>
        <w:t>November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43 pp. +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 (W1);Arial" w:hAnsi="Univers (W1);Arial" w:cs="Univers (W1);Arial"/>
          <w:sz w:val="20"/>
        </w:rPr>
      </w:pPr>
      <w:r>
        <w:rPr>
          <w:rFonts w:cs="Univers (W1);Arial" w:ascii="Univers (W1);Arial" w:hAnsi="Univers (W1);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01.</w:t>
        <w:tab/>
        <w:t>Melissa Shinn</w:t>
        <w:tab/>
        <w:tab/>
        <w:tab/>
        <w:t>The environmental rationale of Portuguese environmental policy making on urban solid waste management. january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Gert Spaargaren; 10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02.</w:t>
        <w:tab/>
        <w:t>Zhang Lei</w:t>
        <w:tab/>
        <w:tab/>
        <w:tab/>
        <w:t>Challenges and opportunities: a study on environmental manage-ment of Township &amp; Village Enterprises (TVEs) in China. December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 Tuur Mol;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03.</w:t>
        <w:tab/>
        <w:t>Maurice Owino Onyango</w:t>
        <w:tab/>
        <w:t>Municipal Solid Waste Management in Mombasa, Kenya. A Social Behaviour Perspective: Target Groups Approach. December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0"/>
        <w:rPr/>
      </w:pPr>
      <w:r>
        <w:rPr>
          <w:rFonts w:cs="Univers;Arial" w:ascii="Univers;Arial" w:hAnsi="Univers;Arial"/>
          <w:sz w:val="20"/>
        </w:rPr>
        <w:t>Supervisors: Gert Spaargaren &amp; Bas van Vliet,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04.</w:t>
        <w:tab/>
        <w:t>Annick Schmeddes</w:t>
        <w:tab/>
        <w:tab/>
        <w:t>Milieuprestatie-indicatoren voor bedrijven, December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r>
      <w:r>
        <w:rPr>
          <w:rFonts w:cs="Univers;Arial" w:ascii="Univers;Arial" w:hAnsi="Univers;Arial"/>
          <w:sz w:val="20"/>
          <w:lang w:val="sv-SE"/>
        </w:rPr>
        <w:t>Supervisor: Kris van Koppen, 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05.</w:t>
        <w:tab/>
        <w:t>Le Van Khoa</w:t>
        <w:tab/>
        <w:tab/>
        <w:tab/>
        <w:t>Industrial Environmental Management: A case of the Tapioca Starch Industry in Vietnam. march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06.</w:t>
        <w:tab/>
        <w:t>Anthony P.J. Voets</w:t>
        <w:tab/>
        <w:tab/>
        <w:t>Industrial solid waste management. A plan for 3 industrial zones in Dong Nai Province. march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nl-NL"/>
        </w:rPr>
        <w:t>Supervisor: Tuur Mol,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07.</w:t>
        <w:tab/>
        <w:t>Judith Beltman</w:t>
        <w:tab/>
        <w:tab/>
        <w:tab/>
        <w:t xml:space="preserve">Omgaan met risico’s: de ozonlaag en UV-straling. </w:t>
      </w:r>
      <w:r>
        <w:rPr>
          <w:rFonts w:cs="Univers;Arial" w:ascii="Univers;Arial" w:hAnsi="Univers;Arial"/>
          <w:sz w:val="20"/>
        </w:rPr>
        <w:t>April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Joris Hogenboom, 1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08.</w:t>
        <w:tab/>
        <w:t>Christa de Bruin</w:t>
        <w:tab/>
        <w:tab/>
        <w:t>Solid Waste Management in Villa el Salvador (Lima-Peru). A case study. March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09.</w:t>
        <w:tab/>
        <w:t>Petra van den Hengel</w:t>
        <w:tab/>
        <w:t>Why producing waste if it is thrown away anyway? Prevention of waste and emissions of small and medium scale textile dyeing enterprises in HoChiMinh City in Vietnam. April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10.</w:t>
        <w:tab/>
        <w:t xml:space="preserve">Le Van Khoa &amp; </w:t>
        <w:tab/>
        <w:tab/>
        <w:t>Industrial environmental management. The case of the tapioca</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Sander Boot</w:t>
        <w:tab/>
        <w:tab/>
        <w:tab/>
        <w:t>starch industry in Vietnam. April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1.</w:t>
        <w:tab/>
        <w:t>T. Hettinga</w:t>
        <w:tab/>
        <w:tab/>
        <w:tab/>
        <w:t>Milieuzorg in ziekenhuizen. Organisatie, problemen en ondersteuning. April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 3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112.</w:t>
        <w:tab/>
        <w:t>Sander van den Burg</w:t>
        <w:tab/>
        <w:tab/>
        <w:t xml:space="preserve">Consumer involvement in the ecological modernization of household consumption. </w:t>
      </w:r>
      <w:r>
        <w:rPr>
          <w:rFonts w:cs="Univers;Arial" w:ascii="Univers;Arial" w:hAnsi="Univers;Arial"/>
          <w:sz w:val="20"/>
          <w:lang w:val="nl-NL"/>
        </w:rPr>
        <w:t>May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s: Gert Spaargaren &amp; Bas van Vliet,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3.</w:t>
        <w:tab/>
        <w:t>Hester Branderhorst</w:t>
        <w:tab/>
        <w:tab/>
        <w:t>Oases in de tijd. Vrijetijdsbesteding van mannen en vrouwen in Nederland tussen 1975 en 1990. July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Liset van Dijk,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4.</w:t>
        <w:tab/>
        <w:t>Eveline van der Herberg</w:t>
        <w:tab/>
        <w:t>‘t Thuisfront. Onderzoek naar conflicten tussen man en vrouw</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Hendrikje Schoppink</w:t>
        <w:tab/>
        <w:tab/>
        <w:t xml:space="preserve">over de taakverdeling in het huishouden. </w:t>
      </w:r>
      <w:r>
        <w:rPr>
          <w:rFonts w:cs="Univers;Arial" w:ascii="Univers;Arial" w:hAnsi="Univers;Arial"/>
          <w:sz w:val="20"/>
        </w:rPr>
        <w:t>July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Liset van Dijk, 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5.</w:t>
        <w:tab/>
        <w:t>Wilco van der Last</w:t>
        <w:tab/>
        <w:tab/>
        <w:t xml:space="preserve">Stedelijk waterbeheer in verandering. Een onderzoek naar de samenwerking tussen gemeenten en waterschappen in het stedelijk gebied. </w:t>
      </w:r>
      <w:r>
        <w:rPr>
          <w:rFonts w:cs="Univers;Arial" w:ascii="Univers;Arial" w:hAnsi="Univers;Arial"/>
          <w:sz w:val="20"/>
        </w:rPr>
        <w:t>July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Erna Ovaa,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16.</w:t>
        <w:tab/>
        <w:t>Micaela Schuster</w:t>
        <w:tab/>
        <w:tab/>
        <w:t xml:space="preserve">ABridging the cap@The Balanced scorecard as a tool for communicating and measuring environmental issues. </w:t>
      </w:r>
      <w:r>
        <w:rPr>
          <w:rFonts w:cs="Univers;Arial" w:ascii="Univers;Arial" w:hAnsi="Univers;Arial"/>
          <w:sz w:val="20"/>
          <w:lang w:val="nl-NL"/>
        </w:rPr>
        <w:t>IHS, Rotterdam, December 199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 9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7.</w:t>
        <w:tab/>
        <w:t>Marco de Bakker</w:t>
        <w:tab/>
        <w:tab/>
        <w:t xml:space="preserve">Een referentiemodel voor het opstellen van milieuprestatie-indicatoren. </w:t>
      </w:r>
      <w:r>
        <w:rPr>
          <w:rFonts w:cs="Univers;Arial" w:ascii="Univers;Arial" w:hAnsi="Univers;Arial"/>
          <w:sz w:val="20"/>
        </w:rPr>
        <w:t>August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18.</w:t>
        <w:tab/>
        <w:t>Chris Ogbu</w:t>
        <w:tab/>
        <w:tab/>
        <w:tab/>
        <w:t xml:space="preserve">Standardizing environmental management in multi-national companies. A brief on NAM and SPDC. </w:t>
      </w:r>
      <w:r>
        <w:rPr>
          <w:rFonts w:cs="Univers;Arial" w:ascii="Univers;Arial" w:hAnsi="Univers;Arial"/>
          <w:sz w:val="20"/>
          <w:lang w:val="nl-NL"/>
        </w:rPr>
        <w:t>December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19.</w:t>
        <w:tab/>
        <w:t>Karien Vreekamp</w:t>
        <w:tab/>
        <w:tab/>
        <w:t xml:space="preserve">Een vlot proces is het halve werk. Onderzoek naar de informatiebehoefte van provincies en de rol van de minimale data-set in het nieuwe bodemsaneringsbeleid. </w:t>
      </w:r>
      <w:r>
        <w:rPr>
          <w:rFonts w:cs="Univers;Arial" w:ascii="Univers;Arial" w:hAnsi="Univers;Arial"/>
          <w:sz w:val="20"/>
          <w:lang w:val="sv-SE"/>
        </w:rPr>
        <w:t>December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sv-SE"/>
        </w:rPr>
        <w:tab/>
        <w:tab/>
        <w:tab/>
        <w:tab/>
        <w:tab/>
        <w:tab/>
        <w:t>Supervisor: Kris van Koppen,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sv-SE"/>
        </w:rPr>
        <w:t>120.</w:t>
        <w:tab/>
        <w:t>Alfan Subekti</w:t>
        <w:tab/>
        <w:tab/>
        <w:tab/>
        <w:t xml:space="preserve">Tana Ulen. </w:t>
      </w:r>
      <w:r>
        <w:rPr>
          <w:rFonts w:cs="Univers;Arial" w:ascii="Univers;Arial" w:hAnsi="Univers;Arial"/>
          <w:sz w:val="20"/>
        </w:rPr>
        <w:t>A customary forest management system by Dayak Kenyah people in Long Bagun East Kalimantan. A study of social management, ecological, and policy aspect of a customary natural resources management system in East Kalimantan.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21.</w:t>
        <w:tab/>
        <w:t>Veronica A. Manga</w:t>
        <w:tab/>
        <w:tab/>
        <w:t>Environmental management in natural rubber processing. A case study of Cameroon development corporation, Tiko Factory.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22.</w:t>
        <w:tab/>
        <w:t>Sophie Marguliew</w:t>
        <w:tab/>
        <w:tab/>
        <w:t>Lobbying for the integration of environmental considerations into the European transport policy. The case of T&amp;E and the policy for internalising the external costs of road freight transport.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23.</w:t>
        <w:tab/>
        <w:t>Mark Richmond</w:t>
        <w:tab/>
        <w:tab/>
        <w:t>Environmental performance indicators and food. Measuring a concept of environmentally friendly pork.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24.</w:t>
        <w:tab/>
        <w:t>Victor V. Sabandeja</w:t>
        <w:tab/>
        <w:tab/>
        <w:t>Trust and strategic approaches for the improvement of the quality of community water supply: the Metropolitan Manila Case.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1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25.</w:t>
        <w:tab/>
        <w:t>Emmy A. M’mbwanga</w:t>
        <w:tab/>
        <w:t>Exalting community participation in urban environmental management. An example of Nairobi.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26.</w:t>
        <w:tab/>
        <w:t>Marek Nasilowski</w:t>
        <w:tab/>
        <w:tab/>
        <w:t>Assessment of a company’s risks and opportunities on the road to a certified Environmental Management System</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sv-SE"/>
        </w:rPr>
        <w:t>Wageningen, March 199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sv-SE"/>
        </w:rPr>
        <w:tab/>
        <w:tab/>
        <w:tab/>
        <w:tab/>
        <w:tab/>
        <w:tab/>
        <w:t>Supervisor: Kris van Koppen,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27.</w:t>
        <w:tab/>
        <w:t>Nguyen Phuc Quoc</w:t>
        <w:tab/>
        <w:tab/>
        <w:t>Industrial Solid Waste Prevention and Reductio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ab/>
        <w:tab/>
        <w:tab/>
        <w:tab/>
        <w:tab/>
        <w:tab/>
        <w:t>Wageningen, January 1999 (REFIN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2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28.</w:t>
        <w:tab/>
        <w:t>George Wasonga</w:t>
        <w:tab/>
        <w:tab/>
        <w:t>Constructing public-private correlation within a tangible wastewater management scheme: a case study of Kisumu Municipality, Kenya,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29.</w:t>
        <w:tab/>
        <w:t>Hari Prasad Bhatta</w:t>
        <w:tab/>
        <w:tab/>
        <w:t>Adaption of adequate land development methods for improving the urban environment in Kathmandu,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2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30.</w:t>
        <w:tab/>
        <w:t>Doris Balvin Diaz</w:t>
        <w:tab/>
        <w:tab/>
        <w:t>Social behaviour and solar energy technologies (The cases of Puno and Arequipa, Peru)</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ab/>
        <w:tab/>
        <w:tab/>
        <w:tab/>
        <w:tab/>
        <w:tab/>
        <w:t>Wageningen,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13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31.</w:t>
        <w:tab/>
        <w:t>Neba Cheo Joseph</w:t>
        <w:tab/>
        <w:tab/>
        <w:t>Solid waste management in the Yaounde Municipality – Cameroon; New instruments to strengthen the role of the informal sector and community based organizations,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32.</w:t>
        <w:tab/>
        <w:t>Joyce Ndesamburo</w:t>
        <w:tab/>
        <w:tab/>
        <w:t>Waste and emission prevention in industries. The case of Tanzania Breweries Limited, Dar es Salaam,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sv-SE"/>
        </w:rPr>
        <w:t>Supervisor: Kris van Kopp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33.</w:t>
        <w:tab/>
        <w:t>Effuah Hagan-Brown</w:t>
        <w:tab/>
        <w:tab/>
        <w:t>Challenges of urban environmental management: Public-private partnership in the delivery of solid waste management services in Accra, Jan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nl-NL"/>
        </w:rPr>
        <w:t>Supervisor: Tuur Mol,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34.</w:t>
        <w:tab/>
        <w:t>Claudia Simons</w:t>
        <w:tab/>
        <w:tab/>
        <w:t xml:space="preserve">Hoe sociaal is Nederland? Een onderzoek naar opinievorming in relatie tot sociale ongelijkheid. </w:t>
      </w:r>
      <w:r>
        <w:rPr>
          <w:rFonts w:cs="Univers;Arial" w:ascii="Univers;Arial" w:hAnsi="Univers;Arial"/>
          <w:sz w:val="20"/>
        </w:rPr>
        <w:t>Februar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Liset van Dijk</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35.</w:t>
        <w:tab/>
        <w:t>Aneta Ciszewska and</w:t>
        <w:tab/>
        <w:t>Municipal Solid Waste Management in Poland.</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r>
      <w:r>
        <w:rPr>
          <w:rFonts w:cs="Univers;Arial" w:ascii="Univers;Arial" w:hAnsi="Univers;Arial"/>
          <w:sz w:val="20"/>
          <w:lang w:val="en-GB"/>
        </w:rPr>
        <w:t>Izabela Konopelska</w:t>
        <w:tab/>
        <w:tab/>
        <w:t>Towards entering European Union, April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ab/>
        <w:tab/>
        <w:tab/>
        <w:tab/>
        <w:tab/>
        <w:tab/>
      </w:r>
      <w:r>
        <w:rPr>
          <w:rFonts w:cs="Univers;Arial" w:ascii="Univers;Arial" w:hAnsi="Univers;Arial"/>
          <w:sz w:val="20"/>
          <w:lang w:val="nl-NL"/>
        </w:rPr>
        <w:t>Supervisor: Gert Spaargaren, 1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36.</w:t>
        <w:tab/>
        <w:t>Sybrand Landman</w:t>
        <w:tab/>
        <w:tab/>
        <w:t>De rol van de waterkwaliteitsbeheerder bij de aanpak van diffuse verontreiniging vanuit de bouw, Wageningen Ma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r>
      <w:r>
        <w:rPr>
          <w:rFonts w:cs="Univers;Arial" w:ascii="Univers;Arial" w:hAnsi="Univers;Arial"/>
          <w:sz w:val="20"/>
          <w:lang w:val="en-GB"/>
        </w:rPr>
        <w:t>Supervisor: Erna Ovaa, 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137.</w:t>
        <w:tab/>
        <w:t>Rob Hermans</w:t>
        <w:tab/>
        <w:tab/>
        <w:tab/>
        <w:t>Afvalscheiding in huishoudens, April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en-GB"/>
        </w:rPr>
        <w:tab/>
        <w:tab/>
        <w:tab/>
        <w:tab/>
        <w:tab/>
        <w:tab/>
        <w:t>Supervisor: Gert Spaargaren, 6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38.</w:t>
        <w:tab/>
        <w:t>Annemarie Minkes</w:t>
        <w:tab/>
        <w:tab/>
        <w:t>Werk, omgeving en productiviteit van medewerkers. De invloed van facilitaire omgevingskarakteristieken op de productiviteit van medewerkers in een kantoorachtige omgeving, Wageningen June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r>
      <w:r>
        <w:rPr>
          <w:rFonts w:cs="Univers;Arial" w:ascii="Univers;Arial" w:hAnsi="Univers;Arial"/>
          <w:sz w:val="20"/>
          <w:lang w:val="sv-SE"/>
        </w:rPr>
        <w:t>Supervisor: Liset van Dijk, pp.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39.</w:t>
        <w:tab/>
        <w:t>Magdalena Hernacka</w:t>
        <w:tab/>
        <w:tab/>
        <w:t xml:space="preserve">Nature conservation policy in Poland. Towards the European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nd Justyna Turzynska</w:t>
        <w:tab/>
        <w:t>Union. A comparison between Poland as an aspirant EU Member State and the Netherlands as an EU Member State, Wageningen June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sv-SE"/>
        </w:rPr>
        <w:t>Supervisor: Kris van Koppen, 10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0.</w:t>
        <w:tab/>
        <w:t>Laurens van Asten</w:t>
        <w:tab/>
        <w:tab/>
        <w:t>Waste policy and waste prevention in the construction and demolition sector. A comparison between Finland and the Netherlands, Wageningen Jul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4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41.</w:t>
        <w:tab/>
        <w:t>Sander van den Burg</w:t>
        <w:tab/>
        <w:tab/>
        <w:t>Visions of the hydrogen society. Radicals and pragmatist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Wageningen July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5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2.</w:t>
        <w:tab/>
        <w:t>F.A. van der Bos</w:t>
        <w:tab/>
        <w:tab/>
        <w:t>The distribution of Greenhouse gas reduction burdens in the European Union. November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amp; Magnus Andersson, 3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3.</w:t>
        <w:tab/>
        <w:t>Cécile Scherpereel</w:t>
        <w:tab/>
        <w:tab/>
        <w:t>Selecting environmental performance indicators for external reporting on the basis of environmental strategy. The case of NUMICO. December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4.</w:t>
        <w:tab/>
        <w:t>Chantal Barber Willems</w:t>
        <w:tab/>
        <w:t>Contaminated soil policies in some European countries. The influence of soil legislation and policy on the daily activities and management of industrial companies in European countries. Jan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5.Navin K. Devkota</w:t>
        <w:tab/>
        <w:tab/>
        <w:t>Strategies for internalising industries’ externalities. A case study on the carpet industry of the Kathmandu Valley. Jan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0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6.</w:t>
        <w:tab/>
        <w:t>Ana M. Lladosa Hernandez</w:t>
        <w:tab/>
        <w:t xml:space="preserve">Internal and external use of environmental performance indicators: a comparison of three company cases. </w:t>
      </w:r>
      <w:r>
        <w:rPr>
          <w:rFonts w:cs="Univers;Arial" w:ascii="Univers;Arial" w:hAnsi="Univers;Arial"/>
          <w:sz w:val="20"/>
          <w:lang w:val="nl-NL"/>
        </w:rPr>
        <w:t>Jan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 6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47.</w:t>
        <w:tab/>
        <w:t>Maaike van de Witte</w:t>
        <w:tab/>
        <w:tab/>
        <w:t xml:space="preserve">Integratie van zorgsystemen. </w:t>
      </w:r>
      <w:r>
        <w:rPr>
          <w:rFonts w:cs="Univers;Arial" w:ascii="Univers;Arial" w:hAnsi="Univers;Arial"/>
          <w:sz w:val="20"/>
        </w:rPr>
        <w:t>Casestudie Six Flags Holland. Febr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sv-SE"/>
        </w:rPr>
        <w:t>Supervisor: Kris van Koppen,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48.</w:t>
        <w:tab/>
        <w:t>Sascha Brandse</w:t>
        <w:tab/>
        <w:tab/>
        <w:t xml:space="preserve">Milieu op de rails. Een analyse van kansrijke milieugerelateerde kennisgebieden voor NedTrain Consulting aan de hand van de systematiek van productgerichte milieuzorg. </w:t>
      </w:r>
      <w:r>
        <w:rPr>
          <w:rFonts w:cs="Univers;Arial" w:ascii="Univers;Arial" w:hAnsi="Univers;Arial"/>
          <w:sz w:val="20"/>
        </w:rPr>
        <w:t>October 199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49.</w:t>
        <w:tab/>
        <w:t>Wang Xiaowen</w:t>
        <w:tab/>
        <w:tab/>
        <w:t>Information strategy in China’s environmental management. A case study in Nanjing’s industrial water pollution treatment. March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6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0.</w:t>
        <w:tab/>
        <w:t>Nguyen Nhu Dung</w:t>
        <w:tab/>
        <w:tab/>
        <w:t>LCA as a tool for environmental management in Vietnam. General principles and a case study: textile. Jan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1.</w:t>
        <w:tab/>
        <w:t>Krystyna Kolodziejczak</w:t>
        <w:tab/>
        <w:t>Environmental management system implementation and environmental strategy development in hospitals. An inside perspective of the hospital’s organisation. January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52.</w:t>
        <w:tab/>
        <w:t>Ettjen Jansingh</w:t>
        <w:tab/>
        <w:tab/>
        <w:t xml:space="preserve">Green kitchens in progress. Environmental change focused on kitchen processes: towards an integral green kitchen concept. </w:t>
      </w:r>
      <w:r>
        <w:rPr>
          <w:rFonts w:cs="Univers;Arial" w:ascii="Univers;Arial" w:hAnsi="Univers;Arial"/>
          <w:sz w:val="20"/>
          <w:lang w:val="nl-NL"/>
        </w:rPr>
        <w:t>August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Gert Spaargaren, 5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t>153. Minke Siemensma</w:t>
        <w:tab/>
        <w:tab/>
        <w:t>De ontwikkeling van decentrale sanitatie en hergebruik in een woonwijk. August 2000.(+ interviews met relevante actoren van het DESAH systeem te Lanxmeer en met bewoners van de woonwijk Lanxmeer te Culemborg)</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r>
      <w:r>
        <w:rPr>
          <w:rFonts w:cs="Univers;Arial" w:ascii="Univers;Arial" w:hAnsi="Univers;Arial"/>
          <w:sz w:val="20"/>
        </w:rPr>
        <w:t>Supervisor: Gert Spaargar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4.</w:t>
        <w:tab/>
        <w:t>F.A. van der Bos</w:t>
        <w:tab/>
        <w:tab/>
        <w:t>Functions of sustainable electricity. A study into the chances and risks for sustainable electricity generation in a liberalised market. October 200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13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55.</w:t>
        <w:tab/>
        <w:t>Aisa Oberlin Solomon</w:t>
        <w:tab/>
        <w:t>Community involvement in water provisioning: the case study of Dar es Salaam.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56.</w:t>
        <w:tab/>
        <w:t>Cristian Martalogu</w:t>
        <w:tab/>
        <w:tab/>
        <w:t>Trust is urban water supply systems. Case study Craiova City, Romania.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7.</w:t>
        <w:tab/>
        <w:t>Begona Gonzalez Damian</w:t>
        <w:tab/>
        <w:t>Quality protocols and their certification schemes in the Spanish production of tomato.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 xml:space="preserve">Supervisor: Tuur Mol, 9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8.</w:t>
        <w:tab/>
        <w:t>Harry Barnes-Dabban</w:t>
        <w:tab/>
        <w:tab/>
        <w:t>Restructuring ecologically: Ghana Ports and harbours authority and the ecological modernisation theory.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0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59.</w:t>
        <w:tab/>
        <w:t>Carolina Galleguillos Gonzalez</w:t>
        <w:tab/>
        <w:t>Environmental policy for sustainable tourism: case study of La Serena, Chile.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Rene van der Duim,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60.</w:t>
        <w:tab/>
        <w:t>Tatyana Vermenicheva</w:t>
        <w:tab/>
        <w:t>Principles of solid waste management with a case-study on Kazakhstan.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2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61.</w:t>
        <w:tab/>
        <w:t>Galiya Adilova</w:t>
        <w:tab/>
        <w:tab/>
        <w:tab/>
        <w:t>Opportunities for public participation in environmental decision-making in the Republic of Kazakhstan.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6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62.</w:t>
        <w:tab/>
        <w:t>Vanyia Simeonova</w:t>
        <w:tab/>
        <w:tab/>
        <w:t>Local environmental action planning - strategic tool in urban environmental management and municipal policy: case-study leap-model for City of Burgas, Bulgaria. 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63.</w:t>
        <w:tab/>
        <w:t>Rocio Condor</w:t>
        <w:tab/>
        <w:tab/>
        <w:tab/>
        <w:t>Toward a sustainable micro enterprise development: from an industrial park to an eco-industrial park, the case study of Villa el Salvador, Lima-Peru. March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64.</w:t>
        <w:tab/>
        <w:t>Carolina Roman</w:t>
        <w:tab/>
        <w:tab/>
        <w:t>Life cycle assessment (LCA) and decision-making in the agri-food chain. A qualitative study of the dairy industry in Australia and the Netherlands. March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1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65.</w:t>
        <w:tab/>
        <w:t>Tran Phuong Khanh</w:t>
        <w:tab/>
        <w:tab/>
        <w:t xml:space="preserve">Energy conservation and efficiency in Vietnam. </w:t>
      </w:r>
      <w:r>
        <w:rPr>
          <w:rFonts w:cs="Univers;Arial" w:ascii="Univers;Arial" w:hAnsi="Univers;Arial"/>
          <w:sz w:val="20"/>
          <w:lang w:val="nl-NL"/>
        </w:rPr>
        <w:t>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Tuur Mol, 15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66.</w:t>
        <w:tab/>
        <w:t>Ingeborg de Keizer</w:t>
        <w:tab/>
        <w:tab/>
        <w:t xml:space="preserve">Convenant strategische agenda milieu, economie en ruimte: voorbeeld van netwerksturing? </w:t>
      </w:r>
      <w:r>
        <w:rPr>
          <w:rFonts w:cs="Univers;Arial" w:ascii="Univers;Arial" w:hAnsi="Univers;Arial"/>
          <w:sz w:val="20"/>
        </w:rPr>
        <w:t>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67.</w:t>
        <w:tab/>
        <w:t>Nguyen Thi Anh Tuyet</w:t>
        <w:tab/>
        <w:t xml:space="preserve">Cleaner production: a pollution prevention approach for breweries in Hanoi City. </w:t>
      </w:r>
      <w:r>
        <w:rPr>
          <w:rFonts w:cs="Univers;Arial" w:ascii="Univers;Arial" w:hAnsi="Univers;Arial"/>
          <w:sz w:val="20"/>
          <w:lang w:val="nl-NL"/>
        </w:rPr>
        <w:t>Januar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Tuur Mol, 10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68.</w:t>
        <w:tab/>
        <w:t>M.T.T. van de Witte</w:t>
        <w:tab/>
        <w:tab/>
        <w:t xml:space="preserve">Integratie van zorgsystemen. </w:t>
      </w:r>
      <w:r>
        <w:rPr>
          <w:rFonts w:cs="Univers;Arial" w:ascii="Univers;Arial" w:hAnsi="Univers;Arial"/>
          <w:sz w:val="20"/>
          <w:lang w:val="sv-SE"/>
        </w:rPr>
        <w:t>March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sv-SE"/>
        </w:rPr>
        <w:tab/>
        <w:tab/>
        <w:tab/>
        <w:tab/>
        <w:tab/>
        <w:tab/>
        <w:t>Supervisor: Kris van Koppen,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69.</w:t>
        <w:tab/>
        <w:t>Dries Hegger</w:t>
        <w:tab/>
        <w:tab/>
        <w:tab/>
        <w:t xml:space="preserve">Leefstijlen en woonbehoefte; een analyse van het Woningbehoefte Onderzoek 1998. </w:t>
      </w:r>
      <w:r>
        <w:rPr>
          <w:rFonts w:cs="Univers;Arial" w:ascii="Univers;Arial" w:hAnsi="Univers;Arial"/>
          <w:sz w:val="20"/>
        </w:rPr>
        <w:t>May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Piet Verschuren/Loes Maas,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70.</w:t>
        <w:tab/>
        <w:t>Nguyen Kim Thanh</w:t>
        <w:tab/>
        <w:tab/>
        <w:t>Waste minimization for small- and medium-scale tanneries in HoChiMinh City. August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1.</w:t>
        <w:tab/>
        <w:t>Lyanne Woltjer</w:t>
        <w:tab/>
        <w:tab/>
        <w:tab/>
        <w:t xml:space="preserve">Coping with industrial zones. An analysis of community influence on the environmental performance of industrial zones in southern Vietnam. </w:t>
      </w:r>
      <w:r>
        <w:rPr>
          <w:rFonts w:cs="Univers;Arial" w:ascii="Univers;Arial" w:hAnsi="Univers;Arial"/>
          <w:sz w:val="20"/>
          <w:lang w:val="nl-NL"/>
        </w:rPr>
        <w:t>August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Tuur Mol, 12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71A.</w:t>
        <w:tab/>
        <w:t>Sascha Brandse</w:t>
        <w:tab/>
        <w:tab/>
        <w:t xml:space="preserve">Milieuzorg; een leerproces. De toepassing van participatieve managementmethoden bij het opzetten van een milieuzorgsysteem. </w:t>
      </w:r>
      <w:r>
        <w:rPr>
          <w:rFonts w:cs="Univers;Arial" w:ascii="Univers;Arial" w:hAnsi="Univers;Arial"/>
          <w:sz w:val="20"/>
        </w:rPr>
        <w:t>August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ab/>
        <w:tab/>
        <w:tab/>
        <w:tab/>
        <w:tab/>
        <w:tab/>
        <w:t>Supervisor: Kris van Koppen,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72.</w:t>
        <w:tab/>
        <w:t>Eva Sofia Figueroa Salas</w:t>
        <w:tab/>
        <w:t>Environment and industry in Botswana. With a case study of the Kgalagadi Breweries Ltd. August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r>
      <w:r>
        <w:rPr>
          <w:rFonts w:cs="Univers;Arial" w:ascii="Univers;Arial" w:hAnsi="Univers;Arial"/>
          <w:sz w:val="20"/>
          <w:lang w:val="nl-NL"/>
        </w:rPr>
        <w:t>Supervisor: Kris van Koppen, 15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3.</w:t>
        <w:tab/>
        <w:t>Gerie Jonk</w:t>
        <w:tab/>
        <w:tab/>
        <w:tab/>
        <w:t>European Union enlargement and renewable electricity in Central Europe. September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4.</w:t>
        <w:tab/>
        <w:t>Hoang Thi Thuy</w:t>
        <w:tab/>
        <w:tab/>
        <w:t xml:space="preserve">Eco-label for rice product, could it be an opportunity solution for mitigating agro-chemical use in Paddy in Vietnam? </w:t>
      </w:r>
      <w:r>
        <w:rPr>
          <w:rFonts w:cs="Univers;Arial" w:ascii="Univers;Arial" w:hAnsi="Univers;Arial"/>
          <w:sz w:val="20"/>
          <w:lang w:val="nl-NL"/>
        </w:rPr>
        <w:t>October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Peter Oosterveer, 5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74A.</w:t>
        <w:tab/>
        <w:t>Thijs Bosker</w:t>
        <w:tab/>
        <w:tab/>
        <w:t xml:space="preserve">“Waarop vertrouwt u?!” Een onderzoek naar vertrouwen en consumer concerns in de agrosector. </w:t>
      </w:r>
      <w:r>
        <w:rPr>
          <w:rFonts w:cs="Univers;Arial" w:ascii="Univers;Arial" w:hAnsi="Univers;Arial"/>
          <w:sz w:val="20"/>
        </w:rPr>
        <w:t>November 200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ab/>
        <w:tab/>
        <w:tab/>
        <w:tab/>
        <w:tab/>
        <w:tab/>
        <w:t>Supervisor: Gert Spaargaren &amp; Peter Oosterveer,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5.</w:t>
        <w:tab/>
        <w:t>Charity Wangu Gatari</w:t>
        <w:tab/>
        <w:t>Problems and prospects of community urban composting. Case study: Malindi, Runyenjes and Webuye Composting groups in Kenya.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6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6.</w:t>
        <w:tab/>
        <w:t>Mao Zhongan</w:t>
        <w:tab/>
        <w:tab/>
        <w:tab/>
        <w:t>Traffic and urban environment. The case of Xi’an, P.R. China.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7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7. Sara Amalia Mateo Centeno</w:t>
        <w:tab/>
        <w:t>Building environmental policy: the case of salmon aquaculture in British Columbia.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8.</w:t>
        <w:tab/>
        <w:t>Nan Chen</w:t>
        <w:tab/>
        <w:tab/>
        <w:tab/>
        <w:t>Industrial pollution control and prevention under the transitional economy in China.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3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79.</w:t>
        <w:tab/>
        <w:t>Huynh Thi Hoai Nguyen</w:t>
        <w:tab/>
        <w:t>Improved environmental performance. Pulp and paper industry in Vietnam.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0.</w:t>
        <w:tab/>
        <w:t>Jan Breitling</w:t>
        <w:tab/>
        <w:tab/>
        <w:tab/>
        <w:t>The use of economic instruments in biodiversity conservation. Case study of the Costa Rican payment for environmental services (PES) system.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1.</w:t>
        <w:tab/>
        <w:t>Astrid (Dewi) Maylasari-Sugiana</w:t>
        <w:tab/>
        <w:t>Towards improved institutional framework for industrial wastewater management in Yogyakarta, Indonesia: Case studies of Tofu Home Industries &amp; Sari Husada, Ltd. Januar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20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9"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82.</w:t>
        <w:tab/>
        <w:t>Joanna Bernacka</w:t>
        <w:tab/>
        <w:tab/>
        <w:t>Levels of integration between Quality Assurance System and Environmental Management System in the Learning Organisation using the example of GlaxoSmithKline subsidiary in Poznan, Poland. January 2002.</w:t>
      </w:r>
    </w:p>
    <w:p>
      <w:pPr>
        <w:pStyle w:val="Normal"/>
        <w:widowControl/>
        <w:tabs>
          <w:tab w:val="clear" w:pos="720"/>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9"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56 p.</w:t>
      </w:r>
    </w:p>
    <w:p>
      <w:pPr>
        <w:pStyle w:val="Normal"/>
        <w:widowControl/>
        <w:tabs>
          <w:tab w:val="clear" w:pos="720"/>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9"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9"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83.</w:t>
        <w:tab/>
        <w:t>Patricia Rojas Briceño</w:t>
        <w:tab/>
        <w:tab/>
        <w:t>ISO 14001 Environmental management systems in local governments: the case of the municipality of San José, Costa Rica. March 2002.</w:t>
      </w:r>
    </w:p>
    <w:p>
      <w:pPr>
        <w:pStyle w:val="Normal"/>
        <w:widowControl/>
        <w:tabs>
          <w:tab w:val="clear" w:pos="720"/>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9"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4.</w:t>
        <w:tab/>
        <w:t>Erwin van Etten</w:t>
        <w:tab/>
        <w:tab/>
        <w:t>Benchmarking in the water sector. A study on sustainability indicators and recommendations to enhance transparency in the Dutch water sector. March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85.</w:t>
        <w:tab/>
        <w:t>Fincent T. van Woerden</w:t>
        <w:tab/>
        <w:t>Cultural frameworks of water management. Comparing two water issues in Spain and the Netherlands. Ma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6. Charel van Deursen</w:t>
        <w:tab/>
        <w:tab/>
        <w:t xml:space="preserve">Anti-Milieu? </w:t>
      </w:r>
      <w:r>
        <w:rPr>
          <w:rFonts w:cs="Univers;Arial" w:ascii="Univers;Arial" w:hAnsi="Univers;Arial"/>
          <w:sz w:val="20"/>
          <w:lang w:val="nl-NL"/>
        </w:rPr>
        <w:t xml:space="preserve">De lobby van multinationals in Brussel en de invloed hiervan op de milieupolitiek. </w:t>
      </w:r>
      <w:r>
        <w:rPr>
          <w:rFonts w:cs="Univers;Arial" w:ascii="Univers;Arial" w:hAnsi="Univers;Arial"/>
          <w:sz w:val="20"/>
        </w:rPr>
        <w:t>June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Peter Oosterveer, 5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7.</w:t>
        <w:tab/>
        <w:t>Nanke Stein</w:t>
        <w:tab/>
        <w:tab/>
        <w:tab/>
        <w:t>NGO’s versus GMO’s. The influence of global civil society on political decision making on the food safety aspect of GMO’s. A comparative study between Europe and the United States. June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Peter Oosterveer,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t>188.</w:t>
        <w:tab/>
        <w:t>Lukas Rumboko Wibowo</w:t>
        <w:tab/>
        <w:t>Strategic planning for sustainable ecotourism product development. The case of Jogjakarta, Indonesia. June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Peter Ho,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89.</w:t>
        <w:tab/>
        <w:t>Rutu Dave</w:t>
        <w:tab/>
        <w:tab/>
        <w:tab/>
        <w:t xml:space="preserve">Public-private partnerships in renewable energy: Lessons from the USA experience. </w:t>
      </w:r>
      <w:r>
        <w:rPr>
          <w:rFonts w:cs="Univers;Arial" w:ascii="Univers;Arial" w:hAnsi="Univers;Arial"/>
          <w:sz w:val="20"/>
          <w:lang w:val="nl-NL"/>
        </w:rPr>
        <w:t>June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Tuur Mol,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90.</w:t>
        <w:tab/>
        <w:t>Laurens Zaal</w:t>
        <w:tab/>
        <w:tab/>
        <w:tab/>
        <w:t xml:space="preserve">Levenscyclusanalyse and ‘ander water’. Handig voor de besluitvorming? </w:t>
      </w:r>
      <w:r>
        <w:rPr>
          <w:rFonts w:cs="Univers;Arial" w:ascii="Univers;Arial" w:hAnsi="Univers;Arial"/>
          <w:sz w:val="20"/>
        </w:rPr>
        <w:t>June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46 pp. (+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1.</w:t>
        <w:tab/>
        <w:t>Sylvie Marie Lagrange</w:t>
        <w:tab/>
        <w:t xml:space="preserve">Biodiversity from concept to business reality. Creating opportunities with a stakeholder analysis, based on Colworth Farm Project, Unilever, UK. </w:t>
      </w:r>
      <w:r>
        <w:rPr>
          <w:rFonts w:cs="Univers;Arial" w:ascii="Univers;Arial" w:hAnsi="Univers;Arial"/>
          <w:sz w:val="20"/>
          <w:lang w:val="nl-NL"/>
        </w:rPr>
        <w:t>September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Kris van Koppen,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92.</w:t>
        <w:tab/>
        <w:t>Jacobine Meijer</w:t>
        <w:tab/>
        <w:tab/>
        <w:tab/>
        <w:t xml:space="preserve">Benchmarking van milieuzorg bij gemeenten. </w:t>
      </w:r>
      <w:r>
        <w:rPr>
          <w:rFonts w:cs="Univers;Arial" w:ascii="Univers;Arial" w:hAnsi="Univers;Arial"/>
          <w:sz w:val="20"/>
        </w:rPr>
        <w:t>September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3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3.</w:t>
        <w:tab/>
        <w:t>Ester Kuppen</w:t>
        <w:tab/>
        <w:tab/>
        <w:tab/>
        <w:t xml:space="preserve">To clean up or not to clean up? EU accessions countries and the EU soil clean-up policy. </w:t>
      </w:r>
      <w:r>
        <w:rPr>
          <w:rFonts w:cs="Univers;Arial" w:ascii="Univers;Arial" w:hAnsi="Univers;Arial"/>
          <w:sz w:val="20"/>
          <w:lang w:val="nl-NL"/>
        </w:rPr>
        <w:t>September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 xml:space="preserve">Supervisor: Hans Bruyninckx, 6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194.</w:t>
        <w:tab/>
        <w:t>Wiebe Bakker</w:t>
        <w:tab/>
        <w:tab/>
        <w:tab/>
        <w:t xml:space="preserve">Waterschappen en het diffuse bronnenbeleid. Een beleidsveldanalyse en uitvoeringsevaluatie van het Nederlandse diffuse bronnenbeleid. </w:t>
      </w:r>
      <w:r>
        <w:rPr>
          <w:rFonts w:cs="Univers;Arial" w:ascii="Univers;Arial" w:hAnsi="Univers;Arial"/>
          <w:sz w:val="20"/>
        </w:rPr>
        <w:t>October.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Hans Bruyninckx, 64 pp (+ bijlag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5.</w:t>
        <w:tab/>
        <w:t>Jochem Alink</w:t>
        <w:tab/>
        <w:tab/>
        <w:tab/>
        <w:t>The role of developing countries in addressing global climate change. May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Magnus Andersson, 4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6.</w:t>
        <w:tab/>
        <w:t>Selva Kumari K. Raman</w:t>
        <w:tab/>
        <w:t>Forest certification in Malaysia: a comparative analysis of Peninsular Malaysia and Sarawak.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6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7.</w:t>
        <w:tab/>
        <w:t>Aurélie Leplus</w:t>
        <w:tab/>
        <w:tab/>
        <w:tab/>
        <w:t>Biofuel energy from coconut in the Pacific Island. The Lory cooperative pilot project.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8.</w:t>
        <w:tab/>
        <w:t>Teguh Kurniawan</w:t>
        <w:tab/>
        <w:tab/>
        <w:t>Sustainable city management in Indonesia: indicators for developing sustainable city policies by municipality governments in Indonesia. A case study from municipalities of Depok, Bogor, and Bandung.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12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199.</w:t>
        <w:tab/>
        <w:t>Janeth Elinafika Msuya</w:t>
        <w:tab/>
        <w:t>Management of wastes from healthcare facilities: the case of Dar Es Salaam City.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Gert Spaargaren, 10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0.</w:t>
        <w:tab/>
        <w:t>Dénes Somogyi</w:t>
        <w:tab/>
        <w:tab/>
        <w:t>ISO 14001 Environmental management system in agriculture: the case of the Hód Mezögazda Rt., Hungary.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Kris van Koppen, 1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1.</w:t>
        <w:tab/>
        <w:t>Liu Ying</w:t>
        <w:tab/>
        <w:tab/>
        <w:tab/>
        <w:tab/>
        <w:t>Cleaner production promotion law of China.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Tuur Mol, 6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2.</w:t>
        <w:tab/>
        <w:t>Mohammad Hafiz</w:t>
        <w:tab/>
        <w:tab/>
        <w:t>The role of regional cooperation in transfer of environmentally sound technology (EST); Case study: renewable energy in ASEAN Energy Network.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Arthur Mol,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3.</w:t>
        <w:tab/>
        <w:t>Romain Desbonnets</w:t>
        <w:tab/>
        <w:tab/>
        <w:t>The place and the role of public private partnerships in the solid wastes management of small developing islands, the case study of Reunion Island, France.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12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4.</w:t>
        <w:tab/>
        <w:t>Violeta Dragu</w:t>
        <w:tab/>
        <w:tab/>
        <w:tab/>
        <w:t>The use of EIA in Romania's changing environmental policy making context: from formal tool to strategic instrument?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Hans Bruyninckx, 12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5.</w:t>
        <w:tab/>
        <w:t>Patricia Susanna</w:t>
        <w:tab/>
        <w:tab/>
        <w:t>Integrated approach in housing design reducing energy consumption in Dutch housing.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Bas van Vliet,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6.</w:t>
        <w:tab/>
        <w:t>Linda Yanti Sulistiawati</w:t>
        <w:tab/>
        <w:t>Role of ENGO's in nitrate conflict management.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Susan Martens,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07.</w:t>
        <w:tab/>
        <w:t>Iulia Carmen Ciobotici</w:t>
        <w:tab/>
        <w:t>Greening the tourism industry: case study of Slanic Moldova Resort, Romania.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ab/>
        <w:tab/>
        <w:tab/>
        <w:tab/>
        <w:tab/>
        <w:tab/>
        <w:t>Supervisor: Peter Ho, 10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08.</w:t>
        <w:tab/>
        <w:t xml:space="preserve">Priscila Borin de Oliveira Claro – The sustainability of the Brazilian organic coffee growers and processing plants – A case study in developing sustainability indicators. </w:t>
      </w:r>
      <w:r>
        <w:rPr>
          <w:rFonts w:cs="Univers;Arial" w:ascii="Univers;Arial" w:hAnsi="Univers;Arial"/>
          <w:sz w:val="20"/>
          <w:lang w:val="nl-NL"/>
        </w:rPr>
        <w:t>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ab/>
        <w:tab/>
        <w:tab/>
        <w:tab/>
        <w:tab/>
        <w:tab/>
        <w:t>Supervisor: Kris van Koppen,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209.</w:t>
        <w:tab/>
        <w:t>Marian van den Elzen</w:t>
        <w:tab/>
        <w:t xml:space="preserve">Milieuzorgsystemen bij Nederlandse gemeenten – Casestudie Nieuwegein. </w:t>
      </w:r>
      <w:r>
        <w:rPr>
          <w:rFonts w:cs="Univers;Arial" w:ascii="Univers;Arial" w:hAnsi="Univers;Arial"/>
          <w:sz w:val="20"/>
        </w:rPr>
        <w:t>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1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0.</w:t>
        <w:tab/>
        <w:t>Billy Perkasa Kadar</w:t>
        <w:tab/>
        <w:tab/>
        <w:t>Corporate social responsibilities criteria for constructing sustainable investment portfolios – The case of publishing companies.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1.</w:t>
        <w:tab/>
        <w:t>Adriana Maritza Triana</w:t>
        <w:tab/>
        <w:t xml:space="preserve">Sustainability in the Cocoa Chain – Identification of the relevant aspects, stakeholders perspectives and potential sustainability indicators for the cocoa chain. </w:t>
      </w:r>
      <w:r>
        <w:rPr>
          <w:rFonts w:cs="Univers;Arial" w:ascii="Univers;Arial" w:hAnsi="Univers;Arial"/>
          <w:sz w:val="20"/>
          <w:lang w:val="nl-NL"/>
        </w:rPr>
        <w:t>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ab/>
        <w:tab/>
        <w:tab/>
        <w:tab/>
        <w:tab/>
        <w:tab/>
        <w:t>Supervisor: Kris van Koppen,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212.</w:t>
        <w:tab/>
        <w:t>Anne Janssen</w:t>
        <w:tab/>
        <w:tab/>
        <w:tab/>
        <w:t xml:space="preserve">Tussen waterkracht en overheidsmacht. Evaluatie van het energiebeleid van Suriname. </w:t>
      </w:r>
      <w:r>
        <w:rPr>
          <w:rFonts w:cs="Univers;Arial" w:ascii="Univers;Arial" w:hAnsi="Univers;Arial"/>
          <w:sz w:val="20"/>
        </w:rPr>
        <w:t>March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Tuur Mol, 13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3.</w:t>
        <w:tab/>
        <w:t>Anne Janssen</w:t>
        <w:tab/>
        <w:tab/>
        <w:tab/>
        <w:t xml:space="preserve">A heated business? The influence of industry on climate change policy. </w:t>
      </w:r>
      <w:r>
        <w:rPr>
          <w:rFonts w:cs="Univers;Arial" w:ascii="Univers;Arial" w:hAnsi="Univers;Arial"/>
          <w:sz w:val="20"/>
          <w:lang w:val="nl-NL"/>
        </w:rPr>
        <w:t>March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ab/>
        <w:tab/>
        <w:tab/>
        <w:tab/>
        <w:tab/>
        <w:tab/>
        <w:t>Supervisor: Kris van Koppen, 5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lang w:val="nl-NL"/>
        </w:rPr>
        <w:t>214.</w:t>
        <w:tab/>
        <w:t>Stefanie van der Wee</w:t>
        <w:tab/>
        <w:t xml:space="preserve">Milieu in de kleine industrie in Suriname. </w:t>
      </w:r>
      <w:r>
        <w:rPr>
          <w:rFonts w:cs="Univers;Arial" w:ascii="Univers;Arial" w:hAnsi="Univers;Arial"/>
          <w:sz w:val="20"/>
        </w:rPr>
        <w:t>March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Bas van Vliet,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5.</w:t>
        <w:tab/>
        <w:t>Yishi Han</w:t>
        <w:tab/>
        <w:tab/>
        <w:tab/>
        <w:t>Policy reform for local participation in nature reserve management: The case of Hainan Province, China. December 200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6.</w:t>
        <w:tab/>
        <w:t>Aysan Çelik-Özbek</w:t>
        <w:tab/>
        <w:tab/>
        <w:t>Product-oriented environmental management systems at small and medium sized-companies in the Netherlands.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7.</w:t>
        <w:tab/>
        <w:t>Lenka Irova</w:t>
        <w:tab/>
        <w:tab/>
        <w:tab/>
        <w:t>The biosphere reserve as a concept of nature conservation and sustainable development. Case study: the Tatry Biosphere Reserve, Slovakia. March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8.</w:t>
        <w:tab/>
        <w:t>Xavier Collet</w:t>
        <w:tab/>
        <w:tab/>
        <w:tab/>
        <w:t>Cleaner production in the Indonesian food sector: promotion effectiveness, opportunity potential and performance benchmarking. March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ab/>
        <w:tab/>
        <w:tab/>
        <w:tab/>
        <w:tab/>
        <w:tab/>
        <w:t>Supervisor: Kris van Koppen,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9" w:leader="none"/>
          <w:tab w:val="left" w:pos="5382" w:leader="none"/>
          <w:tab w:val="left" w:pos="5948" w:leader="none"/>
          <w:tab w:val="left" w:pos="6514" w:leader="none"/>
          <w:tab w:val="left" w:pos="7081" w:leader="none"/>
          <w:tab w:val="left" w:pos="7647" w:leader="none"/>
          <w:tab w:val="left" w:pos="8192" w:leader="none"/>
          <w:tab w:val="left" w:pos="8780" w:leader="none"/>
        </w:tabs>
        <w:spacing w:before="0" w:after="39"/>
        <w:ind w:left="3116" w:hanging="3116"/>
        <w:rPr/>
      </w:pPr>
      <w:r>
        <w:rPr>
          <w:rFonts w:cs="Univers;Arial" w:ascii="Univers;Arial" w:hAnsi="Univers;Arial"/>
          <w:sz w:val="20"/>
        </w:rPr>
        <w:t>219.</w:t>
        <w:tab/>
        <w:t>Jing Yu</w:t>
        <w:tab/>
        <w:tab/>
        <w:tab/>
        <w:tab/>
        <w:t xml:space="preserve">Research on the construction process of Chinese building industry toward sustainable development. </w:t>
      </w:r>
      <w:r>
        <w:rPr>
          <w:rFonts w:cs="Univers;Arial" w:ascii="Univers;Arial" w:hAnsi="Univers;Arial"/>
          <w:sz w:val="20"/>
          <w:lang w:val="nl-NL"/>
        </w:rPr>
        <w:t>April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Tuur Mol,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220.</w:t>
        <w:tab/>
        <w:t>Mark van Kruining</w:t>
        <w:tab/>
        <w:tab/>
        <w:t>Ondermijnt Suriname haar eigen toekomst? Grootschalige mijnbouw &amp; milieubeleid in Suriname. April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lang w:val="nl-NL"/>
        </w:rPr>
        <w:tab/>
        <w:tab/>
        <w:tab/>
        <w:tab/>
        <w:tab/>
        <w:tab/>
        <w:t>Supervisor: Bas van Vliet,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39"/>
        <w:ind w:left="3116" w:hanging="3116"/>
        <w:rPr/>
      </w:pPr>
      <w:r>
        <w:rPr>
          <w:rFonts w:cs="Univers;Arial" w:ascii="Univers;Arial" w:hAnsi="Univers;Arial"/>
          <w:sz w:val="20"/>
        </w:rPr>
        <w:t>221.</w:t>
        <w:tab/>
        <w:t>Gerie Jonk &amp; Lenny Putman</w:t>
        <w:tab/>
        <w:t>What’s in my backyard? The activities of local communities in Novgorod region, Russia to reduce industrial environmental risks.</w:t>
      </w:r>
      <w:r>
        <w:rPr>
          <w:rFonts w:cs="Univers (W1);Arial" w:ascii="Univers (W1);Arial" w:hAnsi="Univers (W1);Arial"/>
          <w:sz w:val="20"/>
        </w:rPr>
        <w:t xml:space="preserve"> </w:t>
      </w:r>
      <w:r>
        <w:rPr>
          <w:rFonts w:cs="Univers;Arial" w:ascii="Univers;Arial" w:hAnsi="Univers;Arial"/>
          <w:sz w:val="20"/>
        </w:rPr>
        <w:t>Ma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 (W1);Arial" w:ascii="Univers (W1);Arial" w:hAnsi="Univers (W1);Arial"/>
          <w:sz w:val="20"/>
        </w:rPr>
        <w:tab/>
        <w:tab/>
        <w:tab/>
        <w:tab/>
        <w:tab/>
        <w:tab/>
      </w:r>
      <w:r>
        <w:rPr>
          <w:rFonts w:cs="Univers;Arial" w:ascii="Univers;Arial" w:hAnsi="Univers;Arial"/>
          <w:sz w:val="20"/>
        </w:rPr>
        <w:t>Supervisor: Peter Oosterveer,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22.</w:t>
        <w:tab/>
        <w:t>Alinoor Hassan</w:t>
        <w:tab/>
        <w:tab/>
        <w:tab/>
        <w:t>Industrial environmental management and Unilever Arabia: Binzagr Lever under review. Ma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Tuur Mol,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23.</w:t>
        <w:tab/>
        <w:t>Vanesa Castán Broto</w:t>
        <w:tab/>
        <w:tab/>
        <w:t>Sobrarbe and Aragón: contested water policies in Spain. June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Peter Oosterveer, 14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24.</w:t>
        <w:tab/>
        <w:t>Anna Maciejewska</w:t>
        <w:tab/>
        <w:tab/>
        <w:t xml:space="preserve">Regulatory framework of renewable energy sources in Poland; with attention to hydro electric power. </w:t>
      </w:r>
      <w:r>
        <w:rPr>
          <w:rFonts w:cs="Univers;Arial" w:ascii="Univers;Arial" w:hAnsi="Univers;Arial"/>
          <w:sz w:val="20"/>
          <w:lang w:val="sv-SE"/>
        </w:rPr>
        <w:t>April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sv-SE"/>
        </w:rPr>
        <w:tab/>
        <w:tab/>
        <w:tab/>
        <w:tab/>
        <w:tab/>
        <w:tab/>
        <w:t>Supervisor: Hans Bruyninckx,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sv-SE"/>
        </w:rPr>
        <w:t>225.</w:t>
        <w:tab/>
        <w:t>Petra de Hollander</w:t>
        <w:tab/>
        <w:tab/>
        <w:t xml:space="preserve">Living in change. </w:t>
      </w:r>
      <w:r>
        <w:rPr>
          <w:rFonts w:cs="Univers;Arial" w:ascii="Univers;Arial" w:hAnsi="Univers;Arial"/>
          <w:sz w:val="20"/>
        </w:rPr>
        <w:t xml:space="preserve">Property rights to forest products in two Tibetan villages in NW-Yunnan, China. </w:t>
      </w:r>
      <w:r>
        <w:rPr>
          <w:rFonts w:cs="Univers;Arial" w:ascii="Univers;Arial" w:hAnsi="Univers;Arial"/>
          <w:sz w:val="20"/>
          <w:lang w:val="nl-NL"/>
        </w:rPr>
        <w:t>August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ab/>
        <w:tab/>
        <w:tab/>
        <w:tab/>
        <w:tab/>
        <w:tab/>
        <w:t>Supervisor: Peter Ho &amp; F. Wiersum,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226.</w:t>
        <w:tab/>
        <w:t>Evelien van Doorn</w:t>
        <w:tab/>
        <w:tab/>
        <w:t>Bedrijfsinterne milieucommunicatie. Modelontwikkeling over het gebruik van milieuprestatie-indicatoren voor bedrijfsinterne milieucommunicatie. August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ab/>
        <w:tab/>
        <w:tab/>
        <w:tab/>
        <w:tab/>
        <w:tab/>
        <w:t>Supervisor: Kris van Koppen,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27.</w:t>
        <w:tab/>
        <w:t>Saskia Böttcher</w:t>
        <w:tab/>
        <w:tab/>
        <w:t xml:space="preserve">Rijstteelt en milieu in Suriname. De totstandkoming van teeltmethoden door rijsttelers en de mogelijkheden voor milieumaatregelen. </w:t>
      </w:r>
      <w:r>
        <w:rPr>
          <w:rFonts w:cs="Univers;Arial" w:ascii="Univers;Arial" w:hAnsi="Univers;Arial"/>
          <w:sz w:val="20"/>
        </w:rPr>
        <w:t>August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1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28.</w:t>
        <w:tab/>
        <w:t>Edwin Cornelissen</w:t>
        <w:tab/>
        <w:tab/>
        <w:t>Privatisation of waste collection and disposal in Great Paramaribo, Suriname, a wasted effort? November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Tuur Mol,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29.</w:t>
        <w:tab/>
        <w:t>Shang Hongbo</w:t>
        <w:tab/>
        <w:tab/>
        <w:tab/>
        <w:t>The tactics and strategies used by collective pollution victims to defend their rights and interests in industrial pollution conflicts in China. Jan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Susan Martens,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0.</w:t>
        <w:tab/>
        <w:t>Monica Obiols</w:t>
        <w:tab/>
        <w:tab/>
        <w:tab/>
        <w:t>Thailand’s tropical fruit exports: Adapting to international market standards. Jan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1.</w:t>
        <w:tab/>
        <w:t>Walter V. Castro Aponte</w:t>
        <w:tab/>
        <w:t>Lessons learned from ISO 14001 implementation by local governments: pioneer cases in the Valencian community, Spain.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Kris van Koppen,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2.</w:t>
        <w:tab/>
        <w:t>Nguyên Thành Yên</w:t>
        <w:tab/>
        <w:tab/>
        <w:t>Bio-waste reuse program: The contribution of a positioning campaign. The case of Hanoi, Vietnam.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1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3.</w:t>
        <w:tab/>
        <w:t>Natalia Valencia Cobo</w:t>
        <w:tab/>
        <w:t>Promotion of environmental sustainability through cleaner production, a strategy for industries in Graz, Austria.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Tuur Mol,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4.</w:t>
        <w:tab/>
        <w:t>Olga Dvorkova</w:t>
        <w:tab/>
        <w:tab/>
        <w:tab/>
        <w:t>Ukrainian wheat – production, trade, potential.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7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5.</w:t>
        <w:tab/>
        <w:t>Jyniang Zhang</w:t>
        <w:tab/>
        <w:tab/>
        <w:tab/>
        <w:t>Analysing and evaluating water quality management policy. A case study of Guangzhou City, China.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Ho,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6.</w:t>
        <w:tab/>
        <w:t>Patricia Henao Saavedra</w:t>
        <w:tab/>
        <w:t>Environmental and social governance of flower horticulture in Colombia. Between the global and the local.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Tuur Mol,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7.</w:t>
        <w:tab/>
        <w:t>Claudia Patricia Pabón Pereira</w:t>
        <w:tab/>
        <w:t>Characterization and optimization of small scale farming systems for organic residues recovery and sustainable management. The case of Sunchochumo Community in Preuvian Andes.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Tuur Mol, 1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38.</w:t>
        <w:tab/>
        <w:t>Alexandra Lermen</w:t>
        <w:tab/>
        <w:tab/>
        <w:t>EMAS and ISO 14001 – Comparing the cases of Germany and the Netherlands. Jan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Kris van Koppen, 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39.</w:t>
        <w:tab/>
        <w:t>Fan Yue</w:t>
        <w:tab/>
        <w:tab/>
        <w:tab/>
        <w:tab/>
        <w:t>Environmental management for the sustainable development of the coal-fired power industry in China.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Ho,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40.</w:t>
        <w:tab/>
        <w:t>Enrique Díaz González</w:t>
        <w:tab/>
        <w:t>Ecotourism as a means for community-based sustainable development. La Cangreja National Park case study – Costa Rica.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Kris van Koppen,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fr-FR"/>
        </w:rPr>
      </w:pPr>
      <w:r>
        <w:rPr>
          <w:rFonts w:cs="Univers;Arial" w:ascii="Univers;Arial" w:hAnsi="Univers;Arial"/>
          <w:sz w:val="20"/>
          <w:lang w:val="fr-FR"/>
        </w:rPr>
        <w:t>241. Xavier Avoine</w:t>
        <w:tab/>
        <w:tab/>
        <w:tab/>
        <w:t>Menace sur le systeme de gestion de léau potable Fran</w:t>
      </w:r>
      <w:r>
        <w:rPr>
          <w:rFonts w:cs="Arial" w:ascii="Univers;Arial" w:hAnsi="Univers;Arial"/>
          <w:sz w:val="20"/>
          <w:lang w:val="fr-FR"/>
        </w:rPr>
        <w:t>ç</w:t>
      </w:r>
      <w:r>
        <w:rPr>
          <w:rFonts w:cs="Univers;Arial" w:ascii="Univers;Arial" w:hAnsi="Univers;Arial"/>
          <w:sz w:val="20"/>
          <w:lang w:val="fr-FR"/>
        </w:rPr>
        <w:t>ais? Etude de l’influence des consommateurs domestiques.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fr-FR"/>
        </w:rPr>
      </w:pPr>
      <w:r>
        <w:rPr>
          <w:rFonts w:cs="Univers;Arial" w:ascii="Univers;Arial" w:hAnsi="Univers;Arial"/>
          <w:sz w:val="20"/>
          <w:lang w:val="fr-FR"/>
        </w:rPr>
        <w:tab/>
        <w:tab/>
        <w:tab/>
        <w:tab/>
        <w:tab/>
        <w:tab/>
        <w:t>Supervisor: Hans Bruyninckx, 10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fr-FR"/>
        </w:rPr>
      </w:pPr>
      <w:r>
        <w:rPr>
          <w:rFonts w:cs="Univers;Arial" w:ascii="Univers;Arial" w:hAnsi="Univers;Arial"/>
          <w:sz w:val="20"/>
          <w:lang w:val="fr-FR"/>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42.</w:t>
        <w:tab/>
        <w:t>Mesfin Gebremedhin</w:t>
        <w:tab/>
        <w:tab/>
        <w:t>A study of land degradation and related policy measures in Ethiopia: The case of Amhara Region. April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Peter Oosterveer,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43.</w:t>
        <w:tab/>
        <w:t>Salwa El Sadik Mergani</w:t>
        <w:tab/>
        <w:t>Cleaner production: a pollution prevention approach for efficient use of water. The case of Friendship Textile Company. April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Tuur Mol, 5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44.</w:t>
        <w:tab/>
        <w:t>Jingsong Li</w:t>
        <w:tab/>
        <w:tab/>
        <w:tab/>
        <w:t>Environmental improvement in Chinese cafeterias. A case of China Agricultural University. April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usan Martens,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45.</w:t>
        <w:tab/>
        <w:t>Martin Brouwer</w:t>
        <w:tab/>
        <w:tab/>
        <w:t>Continue verbetering in ISO 14001: Meten of vergeten? April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46.</w:t>
        <w:tab/>
        <w:t>Jasper Zandbergen</w:t>
        <w:tab/>
        <w:tab/>
        <w:t xml:space="preserve">De milieuwinst van milieuzorg bij gemeenten. </w:t>
      </w:r>
      <w:r>
        <w:rPr>
          <w:rFonts w:cs="Univers;Arial" w:ascii="Univers;Arial" w:hAnsi="Univers;Arial"/>
          <w:sz w:val="20"/>
        </w:rPr>
        <w:t>June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47.</w:t>
        <w:tab/>
        <w:t>Constandinos Dritsas</w:t>
        <w:tab/>
        <w:tab/>
        <w:t xml:space="preserve">Continuous improvement in the operational processes of a company, according to the ISO 14001 standard. </w:t>
      </w:r>
      <w:r>
        <w:rPr>
          <w:rFonts w:cs="Univers;Arial" w:ascii="Univers;Arial" w:hAnsi="Univers;Arial"/>
          <w:sz w:val="20"/>
          <w:lang w:val="nl-NL"/>
        </w:rPr>
        <w:t>June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ab/>
        <w:tab/>
        <w:tab/>
        <w:tab/>
        <w:tab/>
        <w:tab/>
        <w:t>Supervisor: Kris van Koppen,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48.</w:t>
        <w:tab/>
        <w:t>Ronald van den Dungen</w:t>
        <w:tab/>
        <w:t xml:space="preserve">Ecologische fundering van het beleidsstreven naar grote aaneengesloten gebieden. </w:t>
      </w:r>
      <w:r>
        <w:rPr>
          <w:rFonts w:cs="Univers;Arial" w:ascii="Univers;Arial" w:hAnsi="Univers;Arial"/>
          <w:sz w:val="20"/>
        </w:rPr>
        <w:t>June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49.</w:t>
        <w:tab/>
        <w:t>Lenny Putman</w:t>
        <w:tab/>
        <w:tab/>
        <w:tab/>
        <w:t>The effect of EU institutional transformations on the EU role in the ozone regime. Jul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Tuur Mol, 14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50.</w:t>
        <w:tab/>
        <w:t>Stefanie Grether</w:t>
        <w:tab/>
        <w:tab/>
        <w:t>The energy saving potential of the existing housing stock in Germany and its policy implications. August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11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51.</w:t>
        <w:tab/>
        <w:t>Frank Wagemans</w:t>
        <w:tab/>
        <w:tab/>
        <w:t xml:space="preserve">The position of Russian environmental NGOs and the effects of international co-operation. </w:t>
      </w:r>
      <w:r>
        <w:rPr>
          <w:rFonts w:cs="Univers;Arial" w:ascii="Univers;Arial" w:hAnsi="Univers;Arial"/>
          <w:sz w:val="20"/>
          <w:lang w:val="nl-NL"/>
        </w:rPr>
        <w:t>August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Hans Bruyninckx,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252.</w:t>
        <w:tab/>
        <w:t>Jochem van Westerop</w:t>
        <w:tab/>
        <w:t>Duurzaamheidindicatoren als onderdeel van het provinciaal duurzaamheidbeleid. August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253.</w:t>
        <w:tab/>
        <w:t xml:space="preserve">Elizabeth Sargant </w:t>
        <w:tab/>
        <w:tab/>
        <w:t>Fibroned vs bezorgde bewoners: aspecten van het besluitvormingsproces rond de milieuvergunningverlening. September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Hans Bruyninckx, 14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254.</w:t>
        <w:tab/>
        <w:t>Gretha Brakel</w:t>
        <w:tab/>
        <w:tab/>
        <w:tab/>
        <w:t>Besturen in een risicomaatschappij: een ramp? September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 xml:space="preserve">Supervisor: Sander van den Burg &amp; Gert Spaargaren, 10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55.</w:t>
        <w:tab/>
        <w:t>Kanang Kantamaturapoj</w:t>
        <w:tab/>
        <w:t xml:space="preserve">Food safety and environmental management system in Thai food industries. </w:t>
      </w:r>
      <w:r>
        <w:rPr>
          <w:rFonts w:cs="Univers;Arial" w:ascii="Univers;Arial" w:hAnsi="Univers;Arial"/>
          <w:sz w:val="20"/>
        </w:rPr>
        <w:t>December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56.</w:t>
        <w:tab/>
        <w:t>Alexandra Tessier</w:t>
        <w:tab/>
        <w:tab/>
        <w:t>Solid waste reuse in urban agriculture. Case study of Ouagadougou City in Burkina Faso. February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amp; Hans Bruyninckx, 93 pp.</w:t>
      </w:r>
    </w:p>
    <w:p>
      <w:pPr>
        <w:pStyle w:val="Normal"/>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57.</w:t>
        <w:tab/>
        <w:t>Amiel Greener</w:t>
        <w:tab/>
        <w:tab/>
        <w:tab/>
        <w:t xml:space="preserve">Privatization of the electricity sector in Israel: an environmental discourse analysis. </w:t>
      </w:r>
      <w:r>
        <w:rPr>
          <w:rFonts w:cs="Univers;Arial" w:ascii="Univers;Arial" w:hAnsi="Univers;Arial"/>
          <w:sz w:val="20"/>
          <w:lang w:val="nl-NL"/>
        </w:rPr>
        <w:t>April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Bas van Vliet, 12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58.</w:t>
        <w:tab/>
        <w:t>Anke Jellema</w:t>
        <w:tab/>
        <w:tab/>
        <w:tab/>
        <w:t xml:space="preserve">Vet Cool, die ruige natuur! Een verkennend onderzoek naar de natuurbeleving van kinderen in de ruige natuur van het Ruigeplaatbos in Hoogvliet. </w:t>
      </w:r>
      <w:r>
        <w:rPr>
          <w:rFonts w:cs="Univers;Arial" w:ascii="Univers;Arial" w:hAnsi="Univers;Arial"/>
          <w:sz w:val="20"/>
        </w:rPr>
        <w:t>Augustus 200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59.</w:t>
        <w:tab/>
        <w:t>Jordi Vera Cartas</w:t>
        <w:tab/>
        <w:tab/>
        <w:t xml:space="preserve">Stakeholder participation in Mexican water policy. January 2005.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1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260.</w:t>
        <w:tab/>
        <w:t>Annelies Hommersom</w:t>
        <w:tab/>
        <w:t xml:space="preserve">An examination of national and international NGOs, working in the field of environmental protection and management in Chile.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usan Martens, 6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1.</w:t>
        <w:tab/>
        <w:t>Jaap Willems</w:t>
        <w:tab/>
        <w:tab/>
        <w:tab/>
        <w:t>Don’t waste it! A socio-technical analysis of the Dutch organic waste processing. Januar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2.</w:t>
        <w:tab/>
        <w:t>Li Junhui</w:t>
        <w:tab/>
        <w:tab/>
        <w:tab/>
        <w:tab/>
        <w:t>The position of Chinese newspapers in the framing of environmental issues. Februar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usan Martens,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3.</w:t>
        <w:tab/>
        <w:t>Aretha Aprilia</w:t>
        <w:tab/>
        <w:tab/>
        <w:tab/>
        <w:t>Analysis of sustainable food in Bangkok, Thailand: production, consumption, and communication. Februar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Peter Oosterveer &amp; Gert Spaargaren, 9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4.</w:t>
        <w:tab/>
        <w:t>Pham Thi Hong Quyen</w:t>
        <w:tab/>
        <w:t>Policy instruments to enhance compost production from urban solid waste in Ho Chi Minh City, Vietnam. Februar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5.</w:t>
        <w:tab/>
        <w:t>Nguyen Thanh Lam</w:t>
        <w:tab/>
        <w:tab/>
        <w:t>Privatisation of municipal solid waste collection system in HoChiMinh City – Vietnam. March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111"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6.</w:t>
        <w:tab/>
        <w:t>Luis F. Ferreira Espiridiã de Sousa</w:t>
        <w:tab/>
        <w:t>Integration of Management systems - Teka Portuguesa. April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Kris van Koppen, 10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7.</w:t>
        <w:tab/>
        <w:t>Felix Addo-Okyireh</w:t>
        <w:tab/>
        <w:tab/>
        <w:t>Environmental and social sustainability of housing delivery in urban cities of Ghana. March,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68.</w:t>
        <w:tab/>
        <w:t>Lukupulo Cosmas</w:t>
        <w:tab/>
        <w:tab/>
        <w:t>Exploring the potentials for improvements of urban wastewater management in city of Lusaka-Zambia. March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Joost van Buuren &amp; Gert Spaargaren,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269.</w:t>
        <w:tab/>
        <w:t>Mai Trung Dinh</w:t>
        <w:tab/>
        <w:tab/>
        <w:t>Environmental policies evaluation of frozen seafood – processing industry in HCMC, Vietnam. March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0.</w:t>
        <w:tab/>
        <w:t>Luis Oscar Gamarra Tong</w:t>
        <w:tab/>
        <w:t>Citizen-consumers as change-agents within Madrid water management system. April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1.</w:t>
        <w:tab/>
        <w:t>Kossara Bozhilova-Kisheva</w:t>
        <w:tab/>
        <w:t>Indicators for sustainable development at local level in the Czech Republic. April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Hans Bruyninckx, 12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272.</w:t>
        <w:tab/>
        <w:t>Nanu Rajbhandari &amp; Yanming Ren</w:t>
        <w:tab/>
        <w:t>Potential of participatory nature reserve management in Hainan, China. April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273.</w:t>
        <w:tab/>
        <w:t>Hozen Kahesi Mayaya</w:t>
        <w:tab/>
        <w:t>The implications of changing nature conservation approaches to nature preservation and local livelihoods at Arusha National Park, Tanzania. April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2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4.</w:t>
        <w:tab/>
        <w:t>Premila D. Kumar</w:t>
        <w:tab/>
        <w:tab/>
        <w:t>The environmental effects of trade agreements: the case of the sugar protocol of the Lom</w:t>
      </w:r>
      <w:r>
        <w:rPr>
          <w:rFonts w:cs="Arial" w:ascii="Univers;Arial" w:hAnsi="Univers;Arial"/>
          <w:sz w:val="20"/>
          <w:lang w:val="en-GB"/>
        </w:rPr>
        <w:t>é</w:t>
      </w:r>
      <w:r>
        <w:rPr>
          <w:rFonts w:cs="Univers;Arial" w:ascii="Univers;Arial" w:hAnsi="Univers;Arial"/>
          <w:sz w:val="20"/>
          <w:lang w:val="en-GB"/>
        </w:rPr>
        <w:t xml:space="preserve"> Convention and Fiji’s sugar industry, Fiji Islands. January 200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Hans Bruyninckx and Arthur Mol, 1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5.</w:t>
        <w:tab/>
        <w:t>Ingrid Coninx</w:t>
        <w:tab/>
        <w:tab/>
        <w:tab/>
        <w:t>The Hydrogen Economy. An analysis of the policy of a transition to a hydrogen economy. Case study of Iceland. June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Hans Bruyninckx, 11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6.</w:t>
        <w:tab/>
        <w:t>Kamila Kaluszka</w:t>
        <w:tab/>
        <w:tab/>
        <w:t>The EU agri-environmental programme as a means to support nature protection in rural areas in Poland. June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0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7.</w:t>
        <w:tab/>
        <w:t>Eka Wahyuni</w:t>
        <w:tab/>
        <w:tab/>
        <w:tab/>
        <w:t>The roles of international trade to domestic environmental policies and practices: the case study of textile industry in Indonesia. Jul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8.</w:t>
        <w:tab/>
        <w:t>Marta Pérez de Madrid Utrilla</w:t>
        <w:tab/>
        <w:t>Greening fish meal and fish oil industries in El Ferrol Bay, Chimbote, Perú: Drivers and Restrictions. Jul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rthur Mol &amp; Synara Sánchez Sotomayor, 11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79.</w:t>
        <w:tab/>
        <w:t>Marion Laurenceau</w:t>
        <w:tab/>
        <w:tab/>
        <w:t>Sustainable food consumption and retailer strategies in France: A matter of Quality?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amp; Gert Spaargaren, 62 pp. + annexe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0.</w:t>
        <w:tab/>
        <w:t>Haike van de Vegte</w:t>
        <w:tab/>
        <w:tab/>
        <w:t>Photovoltaic Module Standardization in China. An evaluation of the GEF/World Bank assisted China Renewable Energy Development Project.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6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1.</w:t>
        <w:tab/>
        <w:t>Blanka Dobrkovská</w:t>
        <w:tab/>
        <w:tab/>
        <w:t>An evaluation of the effectiveness of the International Commission for the Elbe River Protection (ICEP) with respect to flood protection.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2.</w:t>
        <w:tab/>
        <w:t>Ping Zhong</w:t>
        <w:tab/>
        <w:tab/>
        <w:tab/>
        <w:t>Energy efficiency policies for residential buildings in China and their effectiveness.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3.</w:t>
        <w:tab/>
        <w:t>Ne Gao</w:t>
        <w:tab/>
        <w:tab/>
        <w:tab/>
        <w:tab/>
        <w:t>Eco-labels on Chinese cotton textiles as a greening trade strategy.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4.</w:t>
        <w:tab/>
        <w:t>Ilan Benyes</w:t>
        <w:tab/>
        <w:tab/>
        <w:tab/>
        <w:t>Analysis of the Program for Maritime Management (PGEM) as a coral reef conservation tool in Moorea. September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Hans Bruyninckx, 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5.</w:t>
        <w:tab/>
        <w:t>Pham Minh Hai</w:t>
        <w:tab/>
        <w:tab/>
        <w:tab/>
        <w:t xml:space="preserve">Environmental Monitoring System. The Case of Hanoi. September 2005.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6.</w:t>
        <w:tab/>
        <w:t>Meilani Buitenzorgy</w:t>
        <w:tab/>
        <w:tab/>
        <w:t>Does Democracy Lead to Better Environment? The Case of Environmental Kuznets Curve Relationship between Deforestation and Democracy. Januari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6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7.</w:t>
        <w:tab/>
        <w:t>Sanneke Kloppenburg</w:t>
        <w:tab/>
        <w:t>New inequalities in an era of globalisation. Mobilities and in- and exclusions. November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amp; Arthur Mol,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288.</w:t>
        <w:tab/>
        <w:t>Sander Goes</w:t>
        <w:tab/>
        <w:tab/>
        <w:tab/>
        <w:t>Nuclear safety in Northwest Russia. The effectiveness of the framework agreement between Norway and Russia about the dismantlement of nuclear submarines and enhancement of nuclear safety in Northwest Russia. March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Hans Bruyninckx, 6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89.</w:t>
        <w:tab/>
        <w:t>Frank Faber</w:t>
        <w:tab/>
        <w:tab/>
        <w:tab/>
        <w:t>From cattle food to bio-energy. The transition in the Dutch food processing industry to bio-energy. May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0.</w:t>
        <w:tab/>
        <w:t>Aleksandra Stachura</w:t>
        <w:tab/>
        <w:tab/>
        <w:t>Factors affecting ISO 14001 certification in Poland. The case of Danfoss SP.z o.o. and Polmo Lomianki S.A. 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Zhang Lei,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291.</w:t>
        <w:tab/>
        <w:t>Linda Scholten</w:t>
        <w:tab/>
        <w:tab/>
        <w:tab/>
        <w:t xml:space="preserve">Facilitating the empowerment of community-based groups. Case study: NECMA facilitation of Landcare group empowerment in North East Victoria. </w:t>
      </w:r>
      <w:r>
        <w:rPr>
          <w:rFonts w:cs="Univers;Arial" w:ascii="Univers;Arial" w:hAnsi="Univers;Arial"/>
          <w:sz w:val="20"/>
          <w:lang w:val="nl-NL"/>
        </w:rPr>
        <w:t>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292.</w:t>
        <w:tab/>
        <w:t>Jenneke van Vliet</w:t>
        <w:tab/>
        <w:tab/>
        <w:t xml:space="preserve">Trans(h)ition? </w:t>
      </w:r>
      <w:r>
        <w:rPr>
          <w:rFonts w:cs="Univers;Arial" w:ascii="Univers;Arial" w:hAnsi="Univers;Arial"/>
          <w:sz w:val="20"/>
        </w:rPr>
        <w:t>Exploring the actor-networks constituting the arena for a transition in Dutch sanitation. 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Bas van Vliet and Dries Hegger,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3.</w:t>
        <w:tab/>
        <w:t>Jasmine Osorio-van Wijgerden</w:t>
        <w:tab/>
        <w:t>Citizen involvement in urban development advances in participation? A comparison of development plans in the Netherlands and the United States. 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13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4.</w:t>
        <w:tab/>
        <w:t>Mathieu van Rijn</w:t>
        <w:tab/>
        <w:tab/>
        <w:t>Baseline situation research on the social economic situation and the participatory interest for reforestation in A Luoi, Vietnam. Research under the frame of a CDM and social development project. 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Loes Maas,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5.</w:t>
        <w:tab/>
        <w:t>Ana Saori Iju Fukushima</w:t>
        <w:tab/>
        <w:t>Clean development mechanism and sustainable development in Peru. May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6.</w:t>
        <w:tab/>
        <w:t>Pauline Scheelbeek</w:t>
        <w:tab/>
        <w:tab/>
        <w:t>Urban environmental infrastructure around Lake Victoria: Challenges and opportunities of decentralized sanitation systems for the urban poor.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Peter Oosterveer, Joost van Buuren, Gert Spaargaren, S. Mgana, 4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7.</w:t>
        <w:tab/>
        <w:t>Joost Hulsbos</w:t>
        <w:tab/>
        <w:tab/>
        <w:tab/>
        <w:t>Sharing burdens....and decisions? Democratic performance of Dutch policy networks around onshore and offshore wind farms.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Jan van Tatenhove and Judith van Leeuwen,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8.</w:t>
        <w:tab/>
        <w:t>J.J.A. Trumpie</w:t>
        <w:tab/>
        <w:tab/>
        <w:tab/>
        <w:t>The social (non-)reality of climate change. En exploratory study on people’s perceptions of climate change in two valleys in Tyrol, Austria.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299.</w:t>
        <w:tab/>
        <w:t>Juan Carlos Parreño de la Torre</w:t>
        <w:tab/>
        <w:t>The clean development mechanism, an analysis of the implementation in Ecuador.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00.</w:t>
        <w:tab/>
        <w:t>Jaap Evers</w:t>
        <w:tab/>
        <w:tab/>
        <w:tab/>
        <w:t>Everybody’s Business is Nobody’s Business. A study on the use of wastewater in (peri-)urban irrigated agriculture in Hanoi, Vietnam.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and Frans Huibers, 12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01.</w:t>
        <w:tab/>
        <w:t>Maria Teresa Etayo Lucas</w:t>
        <w:tab/>
        <w:t>Critical Factors to meet Local Participation in Sustainable Tourism. The European Charter for Sustainable Tourism implementation in the Zona Volcánica de la Garrotxa Natural Park (Spain). August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Kris van Koppen &amp; Jan Philips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02.</w:t>
        <w:tab/>
        <w:t>Vasileios Tsifoutis</w:t>
        <w:tab/>
        <w:tab/>
        <w:t>The IPPC Directive in Greece. A cement industry case study.</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rPr>
        <w:tab/>
        <w:tab/>
        <w:tab/>
        <w:tab/>
        <w:tab/>
        <w:tab/>
      </w:r>
      <w:r>
        <w:rPr>
          <w:rFonts w:cs="Univers;Arial" w:ascii="Univers;Arial" w:hAnsi="Univers;Arial"/>
          <w:sz w:val="20"/>
          <w:lang w:val="nl-NL"/>
        </w:rPr>
        <w:t>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s: Kris van Koppen &amp; Wim Rulkens,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03.</w:t>
        <w:tab/>
        <w:t>Lucyna Mocka</w:t>
        <w:tab/>
        <w:tab/>
        <w:tab/>
        <w:t xml:space="preserve">Policy analysis as a tool in integrated assessment of the effects of land clearing and water extraction on wetlands: a case study of the Daly River Catchment in Australia. </w:t>
      </w:r>
      <w:r>
        <w:rPr>
          <w:rFonts w:cs="Univers;Arial" w:ascii="Univers;Arial" w:hAnsi="Univers;Arial"/>
          <w:sz w:val="20"/>
          <w:lang w:val="nl-NL"/>
        </w:rPr>
        <w:t>June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Rudolf de Groot &amp; Kris van Koppen,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04.</w:t>
        <w:tab/>
        <w:t>Ronald van Buuren</w:t>
        <w:tab/>
        <w:tab/>
        <w:t xml:space="preserve">Mobiliteit &amp; Milieu: mogelijkheden voor verduurzaming van het verplaatsingsgedrag van burgerconsumenten. </w:t>
      </w:r>
      <w:r>
        <w:rPr>
          <w:rFonts w:cs="Univers;Arial" w:ascii="Univers;Arial" w:hAnsi="Univers;Arial"/>
          <w:sz w:val="20"/>
        </w:rPr>
        <w:t>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ander van den Burg, 11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05.</w:t>
        <w:tab/>
        <w:t>Sofie van Langevelde</w:t>
        <w:tab/>
        <w:t>Energy policy for energy-intensive industry. The benchmarking covenant and the EU emissions trading scheme in the Netherlands. November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5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rPr>
        <w:t>306.</w:t>
        <w:tab/>
        <w:t>Karin Andeweg</w:t>
        <w:tab/>
        <w:tab/>
        <w:t xml:space="preserve">Central Issues in Decentralised Wetland Management. A comparative case study in Kumi and Mukono district, Uganda. </w:t>
      </w:r>
      <w:r>
        <w:rPr>
          <w:rFonts w:cs="Univers;Arial" w:ascii="Univers;Arial" w:hAnsi="Univers;Arial"/>
          <w:sz w:val="20"/>
          <w:lang w:val="nl-NL"/>
        </w:rPr>
        <w:t xml:space="preserve">November 2006.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Bas van Vliet, 9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07.</w:t>
        <w:tab/>
        <w:t>Aafke Verbeek</w:t>
        <w:tab/>
        <w:tab/>
        <w:tab/>
        <w:t xml:space="preserve">“Met een djellaba aan kan je niet fietsen...” Een verkennend onderzoek naar de verklarende factoren voor de mate van fietsgebruik onder Marokkanen in Amsterdam. </w:t>
      </w:r>
      <w:r>
        <w:rPr>
          <w:rFonts w:cs="Univers;Arial" w:ascii="Univers;Arial" w:hAnsi="Univers;Arial"/>
          <w:sz w:val="20"/>
          <w:lang w:val="en-GB"/>
        </w:rPr>
        <w:t>Januar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amp; Jorrit Nijhuis, 9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308.</w:t>
        <w:tab/>
        <w:t>Li Ying</w:t>
        <w:tab/>
        <w:tab/>
        <w:tab/>
        <w:tab/>
        <w:t>Legislation on Circular Economy in China. Januar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309.</w:t>
        <w:tab/>
        <w:t>Ho Thi Thanh Hien</w:t>
        <w:tab/>
        <w:tab/>
        <w:t>Network building for plastic waste recycling management system in Ho Chi Minh City, Vietnam. Januar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310.</w:t>
        <w:tab/>
        <w:t>Hermes Panagiotopoulos</w:t>
        <w:tab/>
        <w:t>The role of environmental NGOs and their interference in European directives and in Hellenic environmental legislation. Februar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1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311.</w:t>
        <w:tab/>
        <w:t>Ednah Zvinavashe</w:t>
        <w:tab/>
        <w:tab/>
        <w:t>Was(E)nergy. The role of bioenergy niches towards sustainable energy in the Netherlands.Februar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312.</w:t>
        <w:tab/>
        <w:t>Sabine Geneste</w:t>
        <w:tab/>
        <w:tab/>
        <w:t>Connecting Systems. Bicycle parking and embarking equipment as technological tools for facilitating connections between cycling and public transport systems in France. March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Bas van Vliet &amp; Jorrit Nijhuis,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313.</w:t>
        <w:tab/>
        <w:t>Amandine Soury</w:t>
        <w:tab/>
        <w:tab/>
        <w:t xml:space="preserve">Sacred forests: a sustainable conservation strategy? The case of sacred forests in the Ouémé Vally, Benin. </w:t>
      </w:r>
      <w:r>
        <w:rPr>
          <w:rFonts w:cs="Univers;Arial" w:ascii="Univers;Arial" w:hAnsi="Univers;Arial"/>
          <w:sz w:val="20"/>
          <w:lang w:val="nl-NL"/>
        </w:rPr>
        <w:t>March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14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14.</w:t>
        <w:tab/>
        <w:t>Cecile Custers</w:t>
        <w:tab/>
        <w:tab/>
        <w:tab/>
        <w:t>Natuur- en milieu-educatie op basisscholen. July 200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12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15.</w:t>
        <w:tab/>
        <w:t>Jan Boonman</w:t>
        <w:tab/>
        <w:tab/>
        <w:tab/>
        <w:t>De invloed van de IPPC Richtlijn en BAT op milieu-innovatie. Maar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5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316.</w:t>
        <w:tab/>
        <w:t>Anton Rottier</w:t>
        <w:tab/>
        <w:tab/>
        <w:tab/>
        <w:t>Milieuconvenanten. August, 200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sv-SE"/>
        </w:rPr>
      </w:pPr>
      <w:r>
        <w:rPr>
          <w:rFonts w:cs="Univers;Arial" w:ascii="Univers;Arial" w:hAnsi="Univers;Arial"/>
          <w:sz w:val="20"/>
          <w:lang w:val="nl-NL"/>
        </w:rPr>
        <w:tab/>
        <w:tab/>
        <w:tab/>
        <w:tab/>
        <w:tab/>
        <w:tab/>
      </w:r>
      <w:r>
        <w:rPr>
          <w:rFonts w:cs="Univers;Arial" w:ascii="Univers;Arial" w:hAnsi="Univers;Arial"/>
          <w:sz w:val="20"/>
          <w:lang w:val="sv-SE"/>
        </w:rPr>
        <w:t>Supervisor: Kris van Koppen,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sv-SE"/>
        </w:rPr>
      </w:pPr>
      <w:r>
        <w:rPr>
          <w:rFonts w:cs="Univers;Arial" w:ascii="Univers;Arial" w:hAnsi="Univers;Arial"/>
          <w:sz w:val="20"/>
          <w:lang w:val="sv-S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17.</w:t>
        <w:tab/>
        <w:t>Marie Foyer</w:t>
        <w:tab/>
        <w:tab/>
        <w:tab/>
        <w:t>Environmental continuous improvement management through organizational learning: the case study of a food-processing company in France. March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Kris van Koppen,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18.</w:t>
        <w:tab/>
        <w:t>Yukun Zhang</w:t>
        <w:tab/>
        <w:tab/>
        <w:tab/>
        <w:t>Evaluation of Chinese renewable energy policy: a case of rural biogas digesters construction in Yanchi County, Ningxia, China. April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Lei Zhang,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19.</w:t>
        <w:tab/>
        <w:t>Dzintra Ailte</w:t>
        <w:tab/>
        <w:tab/>
        <w:tab/>
        <w:t>The waste road in Latvia. Evaluation of sustainability of municipal waste management system in Latvia. April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6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0.</w:t>
        <w:tab/>
        <w:t>Marie-Dorothée Paris</w:t>
        <w:tab/>
        <w:tab/>
        <w:t>Management systems and organizational learning: tools for environmental change? Case study of a medium-sized bread manufacturing company in France. April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Kris van Koppen, 52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1.</w:t>
        <w:tab/>
        <w:t>Irna Hofman</w:t>
        <w:tab/>
        <w:tab/>
        <w:tab/>
        <w:t>Agrarian Reform…The pathway to sustainability? The case of Urta, Yukori and Quyi Chirchik. April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rthur Mol, 1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2.</w:t>
        <w:tab/>
        <w:t>Li Xiangbin</w:t>
        <w:tab/>
        <w:tab/>
        <w:tab/>
        <w:t>Environmental flows and the governance of ship scrapping industry. April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s: Judith van Leeuwen &amp; Lei Zhang, 10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3.</w:t>
        <w:tab/>
        <w:t>Yunjie Xiong</w:t>
        <w:tab/>
        <w:tab/>
        <w:tab/>
        <w:t>Partnership model for ship breaking. The motivation, stakeholder’s role and successfulness aspects of the Maersk-Changjiang partnership. Ma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s: Judith van Leeuwen &amp; Lei Zhang, 6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4.</w:t>
        <w:tab/>
        <w:t>Ruth Mubeezi</w:t>
        <w:tab/>
        <w:tab/>
        <w:tab/>
        <w:t>Decentralization of Environmental Health Services in Uganda. A case study of Mpigi and Mukono Districts. Ma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5.</w:t>
        <w:tab/>
        <w:t>Romana Gaspirc</w:t>
        <w:tab/>
        <w:tab/>
        <w:t>Water discourses and the implications on the rehabilitation of the Jordan River. June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Arthur Mol, 11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26.</w:t>
        <w:tab/>
        <w:t>Thotsawan Champasri</w:t>
        <w:tab/>
        <w:t>The village based SMEs in Northern Thailand: Food and beverage processing industry. Ma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10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7.</w:t>
        <w:tab/>
        <w:t>Katarzyna Motyka</w:t>
        <w:tab/>
        <w:tab/>
        <w:t>The Eururalis is approaching, what do we do? Policy-Science Interface in Rural Development Practice in Poland. June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Jan van Tatenhove, 11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8.</w:t>
        <w:tab/>
        <w:t>Tamas Griff</w:t>
        <w:tab/>
        <w:tab/>
        <w:tab/>
        <w:t>Negotiating process about the new chemicals policy, REACH: a comparative study in the Netherlands and Hungary. Jul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Gert Spaargaren, 3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29.</w:t>
        <w:tab/>
        <w:t>Rafianti</w:t>
        <w:tab/>
        <w:tab/>
        <w:tab/>
        <w:tab/>
        <w:t>Institutional and policy enhancement of bio waste re-use chain management in Cimahi, West Java, Indonesia. Jul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Bas van Vliet, 13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0.</w:t>
        <w:tab/>
        <w:t>James Cleophace Sano</w:t>
        <w:tab/>
        <w:t>Urban environmental infrastructure in Kigali City Rwanda. Challenges and opportunities for modernised decentralised sanitation systems in poor neighbourhoods.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Peter Oosterveer, 11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31.</w:t>
        <w:tab/>
        <w:t>Erika Ustailieva</w:t>
        <w:tab/>
        <w:tab/>
        <w:tab/>
        <w:t>Cooperation of stakeholders at national and international level for the implementation and enforcement of EU waste shipment regulation in Bulgaria.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Bas van Vliet, 7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2.</w:t>
        <w:tab/>
        <w:t>Katarzyna Slodczyk</w:t>
        <w:tab/>
        <w:tab/>
        <w:t>The role of the European green party in shaping the climate policy of the European Union in the context of governance shift.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Aarti Gupta, 6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33.</w:t>
        <w:tab/>
        <w:t>Elvira Kanarova</w:t>
        <w:tab/>
        <w:tab/>
        <w:tab/>
        <w:t>Water right: who has the right? A case study of the water right procedure in Autonomous Republic of Crimea (Ukraine).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Jan van Tatenhove, 7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4.</w:t>
        <w:tab/>
        <w:t>Daria Alexandrovna Repina</w:t>
        <w:tab/>
        <w:t>The environmental reporting in the natural gas industry. Corporate social responsibility concept application. The examples of Dutch Royal Shell, Nexen Incorporated and Gazprom.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r>
      <w:r>
        <w:rPr>
          <w:rFonts w:cs="Univers;Arial" w:ascii="Univers;Arial" w:hAnsi="Univers;Arial"/>
          <w:sz w:val="20"/>
          <w:lang w:val="en-GB"/>
        </w:rPr>
        <w:t xml:space="preserve">Supervisors: Jan van Tatenhove &amp; Ab van Eldijk, 8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35.</w:t>
        <w:tab/>
        <w:t>Sigrid Soomlais</w:t>
        <w:tab/>
        <w:tab/>
        <w:tab/>
        <w:t>Implementation of water framework directive. Estonian case study on possible implications in engaging the monitoring requirements.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Jan van Tatenhove, 6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6.</w:t>
        <w:tab/>
        <w:t>Bryce Hesterman</w:t>
        <w:tab/>
        <w:tab/>
        <w:t xml:space="preserve">Management of transitions towards sustainable technologies: a case study of biofuels in the Netherlands and Germany. August 2007.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Kris van Koppen, 11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7.</w:t>
        <w:tab/>
        <w:t>Pradita Shakya</w:t>
        <w:tab/>
        <w:tab/>
        <w:tab/>
        <w:t>Benchmarking industrial transformation with ISO14001 in East and Southeast Asia. October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8.</w:t>
        <w:tab/>
        <w:t>Ibrahim Shouk</w:t>
        <w:tab/>
        <w:tab/>
        <w:tab/>
        <w:t>Social-technical evaluation of sanitary projects in Bangladesh: Investigating WaterAid and Partners Organizations project. October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39.</w:t>
        <w:tab/>
        <w:t>Syede Sajeda Haider</w:t>
        <w:tab/>
        <w:tab/>
        <w:t>Effectiveness of public-private partnership in addressing groundwater arsenic contamination in Bangladesh. Februar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0.</w:t>
        <w:tab/>
        <w:t>Michal Tvrdoň</w:t>
        <w:tab/>
        <w:tab/>
        <w:tab/>
        <w:t>The influence of foreign actors on the environmental policy in Slovakia. July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1.</w:t>
        <w:tab/>
        <w:t>Milan Ivanković</w:t>
        <w:tab/>
        <w:tab/>
        <w:tab/>
        <w:t>Analyzing problem framing in regime creation by discourse analysis method: the case of Access and Benefit-Sharing of genetic resources (ABS) under the Convention on Biological Diversity (CBD). Februar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2.</w:t>
        <w:tab/>
        <w:t>Yiyi Zheng</w:t>
        <w:tab/>
        <w:tab/>
        <w:tab/>
        <w:t>Project EIAs in Tangshan City – People’s Republic China. March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Lei Zhang, 4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3.</w:t>
        <w:tab/>
        <w:t>Anastasia Fedorenkova</w:t>
        <w:tab/>
        <w:t>EU’s role in international environmental politics, does it hel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Interplay between IMO an EU Oil Pollution Regimes. March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Judith van Leeuwen and Aarti Gupta, 10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4.</w:t>
        <w:tab/>
        <w:t>Qiao Ming</w:t>
        <w:tab/>
        <w:tab/>
        <w:tab/>
        <w:t>Greening aquatic products (aquiculture) in Shandong Province of China. April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rthur Mol,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5.</w:t>
        <w:tab/>
        <w:t>Hans Lenders</w:t>
        <w:tab/>
        <w:tab/>
        <w:tab/>
        <w:t>Self-regulation in the European chemical industry. Responsible care in a case study of the plasticizer Bis(2-ethylhexyl)phthalate (DEHP). April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11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6.</w:t>
        <w:tab/>
        <w:t>Ciprian Popovici</w:t>
        <w:tab/>
        <w:tab/>
        <w:t>Socio-ecological networks – a theoretical approach towards the interplay between the socio-economic and nature conservation objectives. The case-study of the Romanian Carpathian ecological networks.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r>
      <w:r>
        <w:rPr>
          <w:rFonts w:cs="Univers;Arial" w:ascii="Univers;Arial" w:hAnsi="Univers;Arial"/>
          <w:sz w:val="20"/>
          <w:lang w:val="nl-NL"/>
        </w:rPr>
        <w:t>Supervisor: Kris van Koppen, Irene Bouwma,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7.</w:t>
        <w:tab/>
        <w:t>Ekaterine Kakabadze</w:t>
        <w:tab/>
        <w:tab/>
        <w:t>Integrating public participation in the management planning of the Ktsia-Tabatskuri managed reserve.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ab/>
        <w:tab/>
        <w:tab/>
        <w:tab/>
        <w:tab/>
        <w:t>Supervisor: Kris van Koppen,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48.</w:t>
        <w:tab/>
        <w:t>Frens Damen</w:t>
        <w:tab/>
        <w:tab/>
        <w:tab/>
        <w:t>SMEs and the environment in Romania. A study on printing companies in Bucharest.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49.</w:t>
        <w:tab/>
        <w:t>Bryce Hesterman</w:t>
        <w:tab/>
        <w:tab/>
        <w:t>Management of transitions towards sustainable technologies: a case study of biofuels in the Netherlands and Germany. August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0.</w:t>
        <w:tab/>
        <w:t>Jelena Ili</w:t>
      </w:r>
      <w:r>
        <w:rPr>
          <w:rFonts w:cs="Arial" w:ascii="Arial" w:hAnsi="Arial"/>
          <w:sz w:val="20"/>
        </w:rPr>
        <w:t>ć</w:t>
      </w:r>
      <w:r>
        <w:rPr>
          <w:rFonts w:cs="Univers;Arial" w:ascii="Univers;Arial" w:hAnsi="Univers;Arial"/>
          <w:sz w:val="20"/>
        </w:rPr>
        <w:tab/>
        <w:tab/>
        <w:tab/>
        <w:t>“Imagined Realities” – between mythical and mystical in the tropical landscapes in the Highlands of Eastern Madagascar. September 200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1.</w:t>
        <w:tab/>
        <w:t>Do Nguyen Anh Thu</w:t>
        <w:tab/>
        <w:tab/>
        <w:t>Towards sustainable strategy for road developments in the Vietnamese Mekong Delta floodplain.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Bas van Vliet &amp; Wi. Douven, 11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2.</w:t>
        <w:tab/>
        <w:t>Ana Seke</w:t>
        <w:tab/>
        <w:tab/>
        <w:tab/>
        <w:t>Influence of institutional interplay in developing and implementing adaptation policy to climate change: case study – energy sector in the Republic of Serbia. June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3.</w:t>
        <w:tab/>
        <w:t>Gabriela Istudor</w:t>
        <w:tab/>
        <w:tab/>
        <w:t>Policy and governance of the genetically modified organisms in Romania. Februar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14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4.</w:t>
        <w:tab/>
        <w:t>Diana Holubova</w:t>
        <w:tab/>
        <w:tab/>
        <w:t>The role of pregnancy and pregnant women in changing food consumption practices.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ander van den Burg/Elizabeth Sargant,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5.</w:t>
        <w:tab/>
        <w:t>Jiawei Wu</w:t>
        <w:tab/>
        <w:tab/>
        <w:tab/>
        <w:t>Legislation for environmental information disclosure in China.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ander van den Burg,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6.</w:t>
        <w:tab/>
        <w:t>Khalda Ali Elsafi</w:t>
        <w:tab/>
        <w:tab/>
        <w:t>Involvement of actors in the decision-making process of irrigation water management. The Gezira Scheme, Sudan. June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Jan van Tatenhove, 8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7.</w:t>
        <w:tab/>
        <w:t>Yingchun Liu</w:t>
        <w:tab/>
        <w:tab/>
        <w:tab/>
        <w:t xml:space="preserve">Effects of the clean development mechanisms (CDM) in China. A case study of the CDM performance in wind project development. June 2008.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8.</w:t>
        <w:tab/>
        <w:t>Damas Augustine Masologo</w:t>
        <w:tab/>
        <w:t>Linking organic solid waste management and urban and peri-urban agriculture, a case of Mwanza City, Tanzania. April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Gert Spaargaren,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59.</w:t>
        <w:tab/>
        <w:t>Dorien Korbee</w:t>
        <w:tab/>
        <w:tab/>
        <w:tab/>
        <w:t>Greening food provisioning: sustainability strategies of Dutch supermarkets as communicated through the physical characteristics of the retail-outlets. April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Gert Spaargaren,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0.</w:t>
        <w:tab/>
        <w:t>Anna Maria Simon</w:t>
        <w:tab/>
        <w:tab/>
        <w:t>Analysis of activities of community based organizations involved in solid waste management, investigating modernized mixtures approach. The case of Knondoni Municipality, Dar es Salaam, Tanzania.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amp; Gert Spaargaren,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1. Vendula Rajdlová</w:t>
        <w:tab/>
        <w:tab/>
        <w:t>Exploring the technical and social potential of composting schemes in Dar es Salaam as part of the modernized mixtures.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Gert Spaargaren &amp; S. Mgana,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2.</w:t>
        <w:tab/>
        <w:t>Zsuzsa Ulveczky</w:t>
        <w:tab/>
        <w:tab/>
        <w:t>How an environmental pollution phenomenon can turn into an environmental policy issue.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3.</w:t>
        <w:tab/>
        <w:t>Viktória Dezsö</w:t>
        <w:tab/>
        <w:tab/>
        <w:tab/>
        <w:t>The role of local and regional public authorities in the implementation and participation in the framework of the WEEE Directive.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4.</w:t>
        <w:tab/>
        <w:t>Idsert Jelsma</w:t>
        <w:tab/>
        <w:tab/>
        <w:tab/>
        <w:t>Translation of green neoliberalist ideology into the local context: the case of jatropha developments in the Lao PDR.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Simon Bush, 6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5.</w:t>
        <w:tab/>
        <w:t>Ana Carolina Lemarie</w:t>
        <w:tab/>
        <w:tab/>
        <w:t>Virtualism and governance of the farmed shrimp global commodity network in Ecuador.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6.</w:t>
        <w:tab/>
        <w:t>Chunjie Liu</w:t>
        <w:tab/>
        <w:tab/>
        <w:tab/>
        <w:t>The effectiveness of countryside clean-up project in Hunan province, China.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Zhang Lei, 6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7.</w:t>
        <w:tab/>
        <w:t>Eliska Lorencová</w:t>
        <w:tab/>
        <w:tab/>
        <w:t xml:space="preserve">Exploring the organizational institutional capacity of the carbon sequestration projects in South Africa: a comparison between Clean Development Mechanism (CDM) and voluntary carbon offset schemes; case study of the Subtropical Thicket restoration in Baviaanskloof, the Eastern Cape. August 2008.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8.</w:t>
        <w:tab/>
        <w:t>Nicolette Meerstadt</w:t>
        <w:tab/>
        <w:tab/>
        <w:t>Deepening democracy in nature conservation. Linking community-based conservation and empowered participatory governance in the case of Monte Alto in Hojancha, Costa Rica. April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69.</w:t>
        <w:tab/>
        <w:t>Frédéric Linardon</w:t>
        <w:tab/>
        <w:tab/>
        <w:t>Understanding the rural development network. Social capital and the purposeful construction of an institution-actor-network system. Ma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bookmarkStart w:id="0" w:name="OLE_LINK2"/>
      <w:bookmarkStart w:id="1" w:name="OLE_LINK1"/>
      <w:bookmarkStart w:id="2" w:name="OLE_LINK2"/>
      <w:bookmarkStart w:id="3" w:name="OLE_LINK1"/>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0.</w:t>
        <w:tab/>
        <w:t>Jaime Modonese Valderrama</w:t>
        <w:tab/>
        <w:t>Socio-economic and institutional barriers to ecotourism implementation. A case study in the Peruvian tropical rainforest. Jul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Kris van Koppen, 5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71.</w:t>
        <w:tab/>
        <w:t>Eleni Tesfaye Aberha</w:t>
        <w:tab/>
        <w:tab/>
        <w:t>Continued use of soil and water conservation practices: a case study in Tulla District, Ethiopia.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Wander van der Vaart,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2.</w:t>
        <w:tab/>
        <w:t>Sunny Morrison</w:t>
        <w:tab/>
        <w:tab/>
        <w:tab/>
        <w:t>The effectiveness of EIA and CSR as governance tools in reconciling competing claims for development in a rural setting: the case of the Wild Coast, South Africa.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Peter Oosterveer and Simon Bush, 10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73.</w:t>
        <w:tab/>
        <w:t>Dave Dirks</w:t>
        <w:tab/>
        <w:tab/>
        <w:tab/>
        <w:t xml:space="preserve">Ganzenopvang in Friesland. </w:t>
      </w:r>
      <w:r>
        <w:rPr>
          <w:rFonts w:cs="Univers;Arial" w:ascii="Univers;Arial" w:hAnsi="Univers;Arial"/>
          <w:sz w:val="20"/>
          <w:lang w:val="nl-NL"/>
        </w:rPr>
        <w:t xml:space="preserve">Perceptie van boeren over deelname aan de Subsidieregeling Agrarisch Natuurbeheer voor ganzenopvang. </w:t>
      </w:r>
      <w:r>
        <w:rPr>
          <w:rFonts w:cs="Univers;Arial" w:ascii="Univers;Arial" w:hAnsi="Univers;Arial"/>
          <w:sz w:val="20"/>
        </w:rPr>
        <w:t>June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13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4.</w:t>
        <w:tab/>
        <w:t>Alexey Pristupa</w:t>
        <w:tab/>
        <w:tab/>
        <w:tab/>
        <w:t>Political modernisation or recession? Agro-environmental policies combating soil degradation in Russia. The case study of two regions Omsk and Stavropol. September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rthur Mol, Peter Oosterveer &amp; Viktor F. Stukach,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5.</w:t>
        <w:tab/>
        <w:t>Marie Paz C. De Leon</w:t>
        <w:tab/>
        <w:tab/>
        <w:t>Innovation on sugarcane production in Negros Occidental for the 5-10% ethanol blend. January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6.</w:t>
        <w:tab/>
        <w:t>Joni Adiansyah</w:t>
        <w:tab/>
        <w:tab/>
        <w:tab/>
        <w:t>The evaluation of climate change regime, clean development mechanism, in Indonesia. December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7.</w:t>
        <w:tab/>
        <w:t>Haider Ali Javed</w:t>
        <w:tab/>
        <w:tab/>
        <w:t>Investigating the institutional arrangements required to implement payment for environmental services (PES): a case study in Baviaanskloof Watershed, South Africa. January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8.</w:t>
        <w:tab/>
        <w:t>Mattijs Smits</w:t>
        <w:tab/>
        <w:tab/>
        <w:tab/>
        <w:t>Neglected decentralized rural electricity production in the Lao PDR. A technography of pico-hydropower analyzed in a political ecology framework. August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aul Richards &amp; Simon Bush,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79.</w:t>
        <w:tab/>
        <w:t>Jiska de Groot</w:t>
        <w:tab/>
        <w:tab/>
        <w:tab/>
        <w:t>Entrepreneurial Marine Protected Areas established by the Dive Tourism Industry. March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12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80.</w:t>
        <w:tab/>
        <w:t>Anita Slomiana</w:t>
        <w:tab/>
        <w:tab/>
        <w:tab/>
        <w:t>“The greening of the university”. Sustainable procurement of</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ab/>
        <w:t>Szymon Lasocki</w:t>
        <w:tab/>
        <w:tab/>
        <w:t xml:space="preserve">catering and computers. The case of Wageningen University and Radboud University Nijmegen. </w:t>
      </w:r>
      <w:r>
        <w:rPr>
          <w:rFonts w:cs="Univers;Arial" w:ascii="Univers;Arial" w:hAnsi="Univers;Arial"/>
          <w:sz w:val="20"/>
          <w:lang w:val="nl-NL"/>
        </w:rPr>
        <w:t>September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Sander van den Burg,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81.</w:t>
        <w:tab/>
        <w:t>Cathelijne Melissen</w:t>
        <w:tab/>
        <w:tab/>
        <w:t xml:space="preserve">Verbouwen op vertrouwen. Casus de Zeeuwse Tong. Een analyse naar de invloed van draagvlak en vertrouwen bij de implementatie van aquacultuur op land in Zeeland. </w:t>
      </w:r>
      <w:r>
        <w:rPr>
          <w:rFonts w:cs="Univers;Arial" w:ascii="Univers;Arial" w:hAnsi="Univers;Arial"/>
          <w:sz w:val="20"/>
        </w:rPr>
        <w:t>Oktober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Tatenhove,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2.</w:t>
        <w:tab/>
        <w:t>Simona Duchácková</w:t>
        <w:tab/>
        <w:tab/>
        <w:t>Green consumption in the Czech Republic: role of public and private actors in providing sustainable consumption choices. November 2008.</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3.</w:t>
        <w:tab/>
        <w:t>Lucas Vrijdag</w:t>
        <w:tab/>
        <w:tab/>
        <w:tab/>
        <w:t>Social practices and opportunities for resource oriented sanitation systems in the Central Division of Kampala, Uganda. January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4.</w:t>
        <w:tab/>
        <w:t>Zou Guoyi</w:t>
        <w:tab/>
        <w:tab/>
        <w:tab/>
        <w:t>Comparison of solar PV consumption markets and policies in China and the Netherlands. February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Bas van Vliet, 7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5.</w:t>
        <w:tab/>
        <w:t>Murtiti Setiasih Muharamiah</w:t>
        <w:tab/>
        <w:t>Tidal flood management Jakarta – Indonesia. February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6.</w:t>
        <w:tab/>
        <w:t>Sárka Antosová</w:t>
        <w:tab/>
        <w:tab/>
        <w:tab/>
        <w:t>Label as a mean to promote the region of the White Carpathians and the vision of sustainable development in this region. March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Michiel de Krom &amp; Peter Oosterveer,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7.</w:t>
        <w:tab/>
        <w:t>Vincent Ngirinshuti</w:t>
        <w:tab/>
        <w:tab/>
        <w:t>Alternative urban environmental provisions: the case of organic solid waste management in Kigali City, Rwanda. March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 xml:space="preserve">Supervisor: Peter Oosterveer, 9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8.</w:t>
        <w:tab/>
        <w:t>Emília Leonor Dique Fumo</w:t>
        <w:tab/>
        <w:t>Mozambican criteria for sustainable ethanol production: identification, assessment and stakeholders support. March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Arthur Mol &amp; Sarah Stattman, 9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89.</w:t>
        <w:tab/>
        <w:t>Yuxuan Li</w:t>
        <w:tab/>
        <w:tab/>
        <w:tab/>
        <w:t>Environmental management system of Farmer Cooperatives in Luochuan County, China. 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Zhang Lei,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390.</w:t>
        <w:tab/>
        <w:t>Anouk van Grinsven</w:t>
        <w:tab/>
        <w:tab/>
        <w:t xml:space="preserve">Towards a sustainable biofuel trade; an analysis of trade barriers and WTO-consistency of certification schemes for biofuels as currently being developed in the EU. </w:t>
      </w:r>
      <w:r>
        <w:rPr>
          <w:rFonts w:cs="Univers;Arial" w:ascii="Univers;Arial" w:hAnsi="Univers;Arial"/>
          <w:sz w:val="20"/>
          <w:lang w:val="nl-NL"/>
        </w:rPr>
        <w:t>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 xml:space="preserve">Supervisors: Arthur Mol &amp; Peter Oosterveer, 7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391.</w:t>
        <w:tab/>
        <w:t>Esther de Wit</w:t>
        <w:tab/>
        <w:tab/>
        <w:tab/>
        <w:t>De maatschappelijke rol van milieuorganisaties bij het reduceren van het directe en indirecte energiegebruik van burgers. January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s: Sander van den Burg, Lenny Putman &amp; Bas van Vliet, 6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392.</w:t>
        <w:tab/>
        <w:t>Nicole Heerkens</w:t>
        <w:tab/>
        <w:tab/>
        <w:t>Stimuleren door communiceren. Stakeholder-interactie rondom duurzaam inkopen als instrument om duurzaam ondernemen binnen het MKB te stimuleren. 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 xml:space="preserve">Supervisor: Kris van Koppen, 66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lang w:val="nl-NL"/>
        </w:rPr>
        <w:t>393.</w:t>
        <w:tab/>
        <w:t>Judith Floor</w:t>
        <w:tab/>
        <w:tab/>
        <w:tab/>
        <w:t xml:space="preserve">Ontpolderen langs de Westerschelde. Invloed van lokale en regionale actoren en legitimiteitsproblemen in het beleidsproces (2005-2009). </w:t>
      </w:r>
      <w:r>
        <w:rPr>
          <w:rFonts w:cs="Univers;Arial" w:ascii="Univers;Arial" w:hAnsi="Univers;Arial"/>
          <w:sz w:val="20"/>
        </w:rPr>
        <w:t>June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Jan van Tatenhove, 1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4.</w:t>
        <w:tab/>
        <w:t>Marjanneke Vijge</w:t>
        <w:tab/>
        <w:tab/>
        <w:t>A World/United Nations Environment Organisation? An explanation of the non-decisions on the reform of the international environmental governance system. 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1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5.</w:t>
        <w:tab/>
        <w:t>Vivi Andriani</w:t>
        <w:tab/>
        <w:tab/>
        <w:tab/>
        <w:t>Transition in Electricity Sector Related to Renewable Energy Technologies (RETs) Application in Indonesia. 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6.</w:t>
        <w:tab/>
        <w:t>Suzanne Riezebos</w:t>
        <w:tab/>
        <w:tab/>
        <w:t>Understanding the goal of socio-economic development in Great Limpopo Transfrontier Park. Problems with community participation and ecotourism from an institutional perspective. August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bookmarkStart w:id="4" w:name="OLE_LINK2"/>
      <w:bookmarkStart w:id="5" w:name="OLE_LINK1"/>
      <w:r>
        <w:rPr>
          <w:rFonts w:cs="Univers;Arial" w:ascii="Univers;Arial" w:hAnsi="Univers;Arial"/>
          <w:sz w:val="20"/>
        </w:rPr>
        <w:tab/>
        <w:tab/>
        <w:tab/>
        <w:tab/>
        <w:tab/>
        <w:tab/>
        <w:t>Supervisor: Peter Oosterveer, 131 pp.</w:t>
      </w:r>
      <w:bookmarkEnd w:id="4"/>
      <w:bookmarkEnd w:id="5"/>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7.</w:t>
        <w:tab/>
        <w:t>Jos van der Ent</w:t>
        <w:tab/>
        <w:tab/>
        <w:tab/>
        <w:t>Scaling up successful green sanitation pilot projects: the case of Sneek I &amp; II. September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4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8.</w:t>
        <w:tab/>
        <w:t>Marjolein Duijf</w:t>
        <w:tab/>
        <w:tab/>
        <w:tab/>
        <w:t>The effect of international quality standards on small-scale Vietnamese Pangasius farmers. November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Justus Wesseler,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399.</w:t>
        <w:tab/>
        <w:t>Cornelia Carmen Lungu</w:t>
        <w:tab/>
        <w:t>Joint implementation as an innovative mechanism of global climate governance: a case study of Romania. December 2009.\</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0.</w:t>
        <w:tab/>
        <w:t>Jozé Mentink</w:t>
        <w:tab/>
        <w:tab/>
        <w:tab/>
        <w:t>Opportunities for greening medicine use. January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2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1.</w:t>
        <w:tab/>
        <w:t>William Chung</w:t>
        <w:tab/>
        <w:tab/>
        <w:tab/>
        <w:t>A political analysis of the environmental impact assessment in Taiwan: a case study of the Tseng-Wen Reservoir Transbasin Diversion Project. March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Aarti Gupta,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2.</w:t>
        <w:tab/>
        <w:t>Femke Batterink</w:t>
        <w:tab/>
        <w:tab/>
        <w:t>The role of mainstream clothing retailers in stimulating sustainable consumption patterns. February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3.</w:t>
        <w:tab/>
        <w:t>Eira Carballo Cárdenas</w:t>
        <w:tab/>
        <w:t>Towards policy coherence for fish stock conservation in the EU and beyond? An assessment of the Common Fisheries Policy and the EU-Pacific tuna relations domain. March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Judith van Leeuwen &amp; Peter Oosterveer, 1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4.</w:t>
        <w:tab/>
        <w:t>Hannes Hotz</w:t>
        <w:tab/>
        <w:tab/>
        <w:tab/>
        <w:t>Local-scale vulnerability and adaptive capacity to climate variability and change: a case study from Northern Central Namibia. April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Simon Bush &amp; Todd Crane,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5.</w:t>
        <w:tab/>
        <w:t>Stefanie Blum</w:t>
        <w:tab/>
        <w:tab/>
        <w:tab/>
        <w:t>Implementing the Plastic Hero. The implementation of the new household plastic waste collection system in the Netherlands under the perspective of the Strategic Niche Management and the Social Practices Model. June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6.</w:t>
        <w:tab/>
        <w:t>Aschalew Assefa Haile</w:t>
        <w:tab/>
        <w:t>Corporate social responsibility &amp; biofuel production in Ethiopia: five company cases. June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Kris van Koppen,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7. Julia Hidalgo Casanueva</w:t>
        <w:tab/>
        <w:t>Energy-wise scan of Rotterdam. A study of domestic energy consumption according to socio and urban variables. June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08.</w:t>
        <w:tab/>
        <w:t>Mariska Bottema</w:t>
        <w:tab/>
        <w:tab/>
        <w:t>Ecological modernization of marine conservation. A case study of two entrepreneurial marine protected areas in Indonesia. July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Simon Bush, 1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409.</w:t>
        <w:tab/>
        <w:t>Joost Lommen</w:t>
        <w:tab/>
        <w:tab/>
        <w:tab/>
        <w:t xml:space="preserve">Kringen rondom fosfaat. </w:t>
      </w:r>
      <w:r>
        <w:rPr>
          <w:rFonts w:cs="Univers;Arial" w:ascii="Univers;Arial" w:hAnsi="Univers;Arial"/>
          <w:sz w:val="20"/>
          <w:lang w:val="nl-NL"/>
        </w:rPr>
        <w:t xml:space="preserve">Een socio-technische analyse van het Nederlandse actor-netwerk rondom fosfaatterugwinning uit afvalwater en hergebruik in de fosfaatindustrie. </w:t>
      </w:r>
      <w:r>
        <w:rPr>
          <w:rFonts w:cs="Univers;Arial" w:ascii="Univers;Arial" w:hAnsi="Univers;Arial"/>
          <w:sz w:val="20"/>
        </w:rPr>
        <w:t>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14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0.</w:t>
        <w:tab/>
        <w:t>Joeri Naus</w:t>
        <w:tab/>
        <w:tab/>
        <w:tab/>
        <w:t>The Clean Development Mechanism (CDM). An analysis of the state of play in Uganda.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1.</w:t>
        <w:tab/>
        <w:t>Akkeliene Postema</w:t>
        <w:tab/>
        <w:tab/>
        <w:t>Dutch consumer interest towards climate labels on food products.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2.</w:t>
        <w:tab/>
        <w:t>Lindsey Wuisan</w:t>
        <w:tab/>
        <w:tab/>
        <w:tab/>
        <w:t>Greening International Shipping through Private Governance. A case study of the Clean Shipping Project.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Kris van Koppen &amp; Judith van Leeuwen,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3.</w:t>
        <w:tab/>
        <w:t>Linde Van Bets</w:t>
        <w:tab/>
        <w:tab/>
        <w:tab/>
        <w:t>Towards Marine Protected Areas in the Netherlands.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Judith van Leeuwen &amp; David Goldsborough,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4.</w:t>
        <w:tab/>
        <w:t>Patricia Bianchi</w:t>
        <w:tab/>
        <w:tab/>
        <w:tab/>
        <w:t>Trade offs between credibility and accessibility in the Marine Stewardship Council.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s: Simon Bush &amp; Peter Oosterveer,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5.</w:t>
        <w:tab/>
        <w:t>Darrell Huffman</w:t>
        <w:tab/>
        <w:tab/>
        <w:tab/>
        <w:t>Consumers and carbon labeling in the food sector – a lifestyle perspective. August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6.</w:t>
        <w:tab/>
        <w:t>Chia-Ying Lin</w:t>
        <w:tab/>
        <w:tab/>
        <w:tab/>
        <w:t>Diffusion Patterns of Sustainable Technology Innovations. Constructed Wetlands and Organic Farming in Taiwan. October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Bas van Vliet, 10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417.</w:t>
        <w:tab/>
        <w:t>Farakka Sari Maqom</w:t>
        <w:tab/>
        <w:tab/>
        <w:t>Sustainability and the Governance System of the Oil Palm Plantation Industry in Indonesia. October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tab/>
        <w:tab/>
        <w:tab/>
        <w:tab/>
        <w:tab/>
        <w:tab/>
        <w:t>Supervisor: Peter Oosterveer,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rPr>
      </w:pPr>
      <w:r>
        <w:rPr>
          <w:rFonts w:cs="Univers;Arial" w:ascii="Univers;Arial" w:hAnsi="Univers;Arial"/>
          <w:sz w:val="20"/>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rPr>
        <w:t>418.</w:t>
        <w:tab/>
        <w:t>Nawang Sherpa</w:t>
        <w:tab/>
        <w:tab/>
        <w:t xml:space="preserve">Clean Development Mechanism Projects in Developing countries: a case study of Nepal. </w:t>
      </w:r>
      <w:r>
        <w:rPr>
          <w:rFonts w:cs="Univers;Arial" w:ascii="Univers;Arial" w:hAnsi="Univers;Arial"/>
          <w:sz w:val="20"/>
          <w:lang w:val="nl-NL"/>
        </w:rPr>
        <w:t>December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Aarti Gupta, 1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419.</w:t>
        <w:tab/>
        <w:t>Mascha Rasenberg</w:t>
        <w:tab/>
        <w:tab/>
        <w:t>Samen werken aan een duurzame visserij. Case studie: subsidieregeling ‘ Certificering in de visketen’. Januari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Peter Oosterveer &amp; Birgit de Vos,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420.</w:t>
        <w:tab/>
        <w:t>Bart Nevels</w:t>
        <w:tab/>
        <w:tab/>
        <w:tab/>
        <w:t xml:space="preserve">Theorie in de praktijk. Een sociologische verkenning naar de rol van wetenschappelijk onderzoek in de praktijk van Natuur- en milieueducatie in Nederland. </w:t>
      </w:r>
      <w:r>
        <w:rPr>
          <w:rFonts w:cs="Univers;Arial" w:ascii="Univers;Arial" w:hAnsi="Univers;Arial"/>
          <w:sz w:val="20"/>
          <w:lang w:val="en-GB"/>
        </w:rPr>
        <w:t>September 2010.</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21.</w:t>
        <w:tab/>
        <w:t>Elisabeth Herbeck</w:t>
        <w:tab/>
        <w:tab/>
        <w:t>Building public awareness for biodiversity. A comparison between Austria and The Netherlands. Januar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 xml:space="preserve">Supervisor: Kris van Koppen, 6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22.</w:t>
        <w:tab/>
        <w:t>Tomas Rehacek</w:t>
        <w:tab/>
        <w:tab/>
        <w:t>The Impacts of Water Diversions and Cooperation in Water Agreements in the Klamath Basin. Februar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4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23.</w:t>
        <w:tab/>
        <w:t>Koen Joosten</w:t>
        <w:tab/>
        <w:tab/>
        <w:tab/>
        <w:t>Linking climate change and agriculture: Framing a ‘new’ problem in an international bureaucracy. The case of the Food and Agriculture Organization (FAO). March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9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24.</w:t>
        <w:tab/>
        <w:t>Liset Meddens</w:t>
        <w:tab/>
        <w:tab/>
        <w:tab/>
        <w:t>Local Government and Global NGO in a struggle to protect the jungle. A case study of ‘Conservation International’ and the Central Suriname Nature Reserve. April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25.</w:t>
        <w:tab/>
        <w:t>Weiyi Xu</w:t>
        <w:tab/>
        <w:tab/>
        <w:tab/>
        <w:tab/>
        <w:t xml:space="preserve">International Governance of Renewable Energy. Its development pathway, and decision-making dynamics. </w:t>
      </w:r>
      <w:r>
        <w:rPr>
          <w:rFonts w:cs="Univers;Arial" w:ascii="Univers;Arial" w:hAnsi="Univers;Arial"/>
          <w:sz w:val="20"/>
          <w:lang w:val="nl-NL"/>
        </w:rPr>
        <w:t>Ma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lang w:val="nl-NL"/>
        </w:rPr>
      </w:pPr>
      <w:r>
        <w:rPr>
          <w:rFonts w:cs="Univers;Arial" w:ascii="Univers;Arial" w:hAnsi="Univers;Arial"/>
          <w:sz w:val="20"/>
          <w:lang w:val="nl-NL"/>
        </w:rPr>
        <w:tab/>
        <w:tab/>
        <w:tab/>
        <w:tab/>
        <w:tab/>
        <w:tab/>
        <w:t>Supervisor: Aarti Gupta, 9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426.</w:t>
        <w:tab/>
        <w:t>Senna Middelveld</w:t>
        <w:tab/>
        <w:tab/>
        <w:t xml:space="preserve">Dag- en nachtvlinderbescherming: een oriëntatie van argumenten op verschillende niveaus. </w:t>
      </w:r>
      <w:r>
        <w:rPr>
          <w:rFonts w:cs="Univers;Arial" w:ascii="Univers;Arial" w:hAnsi="Univers;Arial"/>
          <w:sz w:val="20"/>
          <w:lang w:val="en-GB"/>
        </w:rPr>
        <w:t>Ma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4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27.</w:t>
        <w:tab/>
        <w:t>Petra Rietberg</w:t>
        <w:tab/>
        <w:tab/>
        <w:tab/>
        <w:t>Clearing land, obscuring rights: seeking benefits and claiming property in a process of oil palm plantation expansion in West-Kalimantan, Indonesia. Ma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Otto Hospes, 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28.</w:t>
        <w:tab/>
        <w:t>Inés de Águeda Corneloup</w:t>
        <w:tab/>
        <w:t>Small Island Developing Countries in Climate Negotiations. Position and Strategies to influence the 2009 Copenhagen Summit. Ma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13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29.</w:t>
        <w:tab/>
        <w:t>Richard Engels</w:t>
        <w:tab/>
        <w:tab/>
        <w:tab/>
        <w:t>Framing Water. Narratives and Innovations in Dutch Drinking Water companies. Jul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0. María Carolina Hernández</w:t>
        <w:tab/>
        <w:t>The Governance of Environmental Risks in Offshore Petroleum Activities: the comparison between the cases of Barents Sea and Western Australia. Jul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s: Judith van Leeuwen/Jan van Tatenhove,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1.</w:t>
        <w:tab/>
        <w:t>Ruvimbo Teclar Sagonda</w:t>
        <w:tab/>
        <w:t>Linking Actors and Policies in Evaluating the Contribution of Biofuel Initiatives Towards Food Security and Employment. April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Peter Oosterveer/Maja Slingerland,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432.</w:t>
        <w:tab/>
        <w:t>Obinna Okafor</w:t>
        <w:tab/>
        <w:tab/>
        <w:tab/>
        <w:t xml:space="preserve">Environmental Laws and Factors Affecting them in Nigeria: Case Study of Gas Flaring Laws in Niger Delta. </w:t>
      </w:r>
      <w:r>
        <w:rPr>
          <w:rFonts w:cs="Univers;Arial" w:ascii="Univers;Arial" w:hAnsi="Univers;Arial"/>
          <w:sz w:val="20"/>
          <w:lang w:val="nl-NL"/>
        </w:rPr>
        <w:t>Jul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Aarti Gupta,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433.</w:t>
        <w:tab/>
        <w:t>Tanja Huizer</w:t>
        <w:tab/>
        <w:tab/>
        <w:tab/>
        <w:t xml:space="preserve">Kust van Voorne. Van autostrand tot duurzaamste kust van Nederland. </w:t>
      </w:r>
      <w:r>
        <w:rPr>
          <w:rFonts w:cs="Univers;Arial" w:ascii="Univers;Arial" w:hAnsi="Univers;Arial"/>
          <w:sz w:val="20"/>
          <w:lang w:val="en-GB"/>
        </w:rPr>
        <w:t>Jul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Jan van Tatenhove/Dorien Korbee, 11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34.</w:t>
        <w:tab/>
        <w:t>Svongwa Nemadire</w:t>
        <w:tab/>
        <w:tab/>
        <w:t>A road from municipal wastewater to ‘golden ponds’ in South Africa; perspectives from a Strategic Niche Management framework.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Bas van Vliet, 12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5.</w:t>
        <w:tab/>
        <w:t>Adéla Petráková</w:t>
        <w:tab/>
        <w:tab/>
        <w:t xml:space="preserve">Urban Sustainability. Importance and development of urban green space in Prague. August 2011.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s: Kristine Kern/Bas van Vliet,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6.</w:t>
        <w:tab/>
        <w:t>Muriel Denayer</w:t>
        <w:tab/>
        <w:tab/>
        <w:tab/>
        <w:t>The transition Towards a Smart Grids Society in the Netherlands. An analysis of the Current Development and Scenarios for the Future.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4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7.</w:t>
        <w:tab/>
        <w:t>Mariana Rojas-Laserna</w:t>
        <w:tab/>
        <w:t>Entrepreneurialism in Marine Protected Areas governance. The case of Chumbe Island Coral Park in Zanzibar, Tanzania.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8.</w:t>
        <w:tab/>
        <w:t>Rimante Rusaite</w:t>
        <w:tab/>
        <w:tab/>
        <w:t>The unbundling of generation and supply in the electricity industry: Lithuanian case employing the Netherlands as a functional example. Sept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39.</w:t>
        <w:tab/>
        <w:t>Manuela Helmecke</w:t>
        <w:tab/>
        <w:tab/>
        <w:t>The gap between formal water supply (for multiple water uses) and local realities in peri-urban settings in Ethekwini, South Africa).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0.</w:t>
        <w:tab/>
        <w:t>Dessu Dulla Gashe</w:t>
        <w:tab/>
        <w:tab/>
        <w:t>The reimbursements of REDD as climate policy scheme: resilience to climate change, forest protection, biodiversity conservation and development.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Kristine Kern, 89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41.</w:t>
        <w:tab/>
        <w:t>Gabri</w:t>
      </w:r>
      <w:r>
        <w:rPr>
          <w:rFonts w:cs="Arial" w:ascii="Arial" w:hAnsi="Arial"/>
          <w:sz w:val="20"/>
          <w:lang w:val="en-GB"/>
        </w:rPr>
        <w:t>ë</w:t>
      </w:r>
      <w:r>
        <w:rPr>
          <w:rFonts w:cs="Univers;Arial" w:ascii="Univers;Arial" w:hAnsi="Univers;Arial"/>
          <w:sz w:val="20"/>
          <w:lang w:val="en-GB"/>
        </w:rPr>
        <w:t>lle Rossing</w:t>
        <w:tab/>
        <w:tab/>
        <w:t>The provision of Fairtrade products in stores of Dutch retailers.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2.</w:t>
        <w:tab/>
        <w:t>Corine Kolfschoten-Van Dijk</w:t>
        <w:tab/>
        <w:t>Consumer response to carbon labelling in a food canteen practice. A study towards the integration of carbon labels within everyday social practices.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3.</w:t>
        <w:tab/>
        <w:t>Sheikh Tum</w:t>
        <w:tab/>
        <w:tab/>
        <w:tab/>
        <w:t>Stakeholder’s impacts on co-management of mangrove forests: a case of Zanzibar. Sept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4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4.</w:t>
        <w:tab/>
        <w:t>Christophe Roche</w:t>
        <w:tab/>
        <w:tab/>
        <w:t>Institutionalizing climate governance through marked based instrument. The case of the Clean Development Mechanism (CDM) in Honduras. Octo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Aarti Gupta, 10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5.</w:t>
        <w:tab/>
        <w:t>Samuel Yaw Lissah</w:t>
        <w:tab/>
        <w:tab/>
        <w:t>Implementing global environmental policy at the local level: analysis of Reduced Emissions from Deforestation and Forest Degradation (REDD+) preparedness in Ghana. Nov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6.</w:t>
        <w:tab/>
        <w:t>Wendy Vercruijsse</w:t>
        <w:tab/>
        <w:tab/>
        <w:t xml:space="preserve">Invasive species policy network. Implementation of invasive species policy in the Mediterranean Sea. November 2011.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2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7.</w:t>
        <w:tab/>
        <w:t>Olatunbosun Abidemi</w:t>
        <w:tab/>
        <w:tab/>
        <w:t>REDD+ Governance structure in low forested countries: the case of Nigeria. Dec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8.</w:t>
        <w:tab/>
        <w:t>Shiyuan Zhang</w:t>
        <w:tab/>
        <w:tab/>
        <w:tab/>
        <w:t>The Role of Stakeholders in Promoting Outdoor Environmental Education at Primary Schools in Hong Kong. July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49.</w:t>
        <w:tab/>
        <w:t>Violeta Paginu</w:t>
        <w:tab/>
        <w:tab/>
        <w:tab/>
        <w:t>Governance of Metals Flows from Waste Electrical and Electronic Equipment in the Netherlands. August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0.</w:t>
        <w:tab/>
        <w:t>Alejandra Ramirez Rivas</w:t>
        <w:tab/>
        <w:t>A social perspective on renewal energy: crucial factors affecting acceptance and adoption of solar panels in rural communities from Ocotepeque, Honduras C.A. Dec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r>
      <w:r>
        <w:rPr>
          <w:rFonts w:cs="Univers;Arial" w:ascii="Univers;Arial" w:hAnsi="Univers;Arial"/>
          <w:sz w:val="20"/>
          <w:lang w:val="nl-NL"/>
        </w:rPr>
        <w:t>Supervisor: Kris van Koppen,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1.</w:t>
        <w:tab/>
        <w:t>Iris Binken</w:t>
        <w:tab/>
        <w:tab/>
        <w:tab/>
        <w:t>Stakeholder participation in European marine policies and their implementation in the Netherlands: the legitimacy of current practices. December 2011.</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Jan van Tatenhove,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2.</w:t>
        <w:tab/>
        <w:t>Kristel Lageweg</w:t>
        <w:tab/>
        <w:tab/>
        <w:t>A Need for Meat? An explorative research amongst flexitarians on the cultural embedding of meat in everyday consumption rituals. Januar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3.</w:t>
        <w:tab/>
        <w:t>Sofie de Groot</w:t>
        <w:tab/>
        <w:tab/>
        <w:tab/>
        <w:t>The Op Kop network: A local multi-actor network for making organizations climate neutral. Februar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tine Kern,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54.</w:t>
        <w:tab/>
        <w:t>Renske den Exter</w:t>
        <w:tab/>
        <w:tab/>
        <w:t xml:space="preserve">Climate policy in Dutch municipalities – organisation, policy, implementation and performance -. </w:t>
      </w:r>
      <w:r>
        <w:rPr>
          <w:rFonts w:cs="Univers;Arial" w:ascii="Univers;Arial" w:hAnsi="Univers;Arial"/>
          <w:sz w:val="20"/>
          <w:lang w:val="nl-NL"/>
        </w:rPr>
        <w:t>Februar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tine Kern, 12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nl-NL"/>
        </w:rPr>
        <w:t>455.</w:t>
        <w:tab/>
        <w:t>Harm Harmsen</w:t>
        <w:tab/>
        <w:tab/>
        <w:tab/>
        <w:t xml:space="preserve">Een koeler klimaat voor kennisonderbouwing van gemeentelijk klimaatmitigatiebeleid? Onderzoek naar de onderbouwing van het beleid en de perspectieven en kennisbehoefte van beleidsmakers. </w:t>
      </w:r>
      <w:r>
        <w:rPr>
          <w:rFonts w:cs="Univers;Arial" w:ascii="Univers;Arial" w:hAnsi="Univers;Arial"/>
          <w:sz w:val="20"/>
          <w:lang w:val="en-GB"/>
        </w:rPr>
        <w:t>Februar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2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6.</w:t>
        <w:tab/>
        <w:t>Klemen Risto Bizjak</w:t>
        <w:tab/>
        <w:tab/>
        <w:t xml:space="preserve">Socio-technical developments as a keystone for eco-innovation. February 2012.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7.</w:t>
        <w:tab/>
        <w:t>Tim van Oerle</w:t>
        <w:tab/>
        <w:tab/>
        <w:tab/>
        <w:t>The EU Ecolabel for tourist accommodation services. Implementation challenges within the Netherlands. March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8.</w:t>
        <w:tab/>
        <w:t xml:space="preserve">Arjen Schaap </w:t>
        <w:tab/>
        <w:tab/>
        <w:tab/>
        <w:t>Motivations and social practices if homeowners with PV panels in Belgium, Germany and the Netherlands. Ma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59.</w:t>
        <w:tab/>
        <w:t>Alina Salomon</w:t>
        <w:tab/>
        <w:tab/>
        <w:tab/>
        <w:t>Culture &amp; and Climate Change. Exploring cultural influences on climate change education in the Netherlands and Germany. Ma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0.</w:t>
        <w:tab/>
        <w:t>Inés Muñoz Sánchez</w:t>
        <w:tab/>
        <w:tab/>
        <w:t>Sanitation programs in schools and communities of urban and rural settings in Uganda: what makes them successful? What makes them fail? Ma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4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1.</w:t>
        <w:tab/>
        <w:t>Ewert Aukes</w:t>
        <w:tab/>
        <w:tab/>
        <w:tab/>
        <w:t>Acceleration in practice. Everyday life in reflexive modernity. June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Gert Spaargaren, 66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2.</w:t>
        <w:tab/>
        <w:t>Anna Gabrychowicz</w:t>
        <w:tab/>
        <w:tab/>
        <w:t xml:space="preserve">Ecological modernisation of Dutch decentralised sanitation system. July 2012.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3.</w:t>
        <w:tab/>
        <w:t>Coco Smits</w:t>
        <w:tab/>
        <w:tab/>
        <w:tab/>
        <w:t>Governance of oil, gas and mining development in Greenland and the Arctic. July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4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4.</w:t>
        <w:tab/>
        <w:t>Maria Astrid Kuntjara</w:t>
        <w:tab/>
        <w:tab/>
        <w:t>Local climate governance in Indonesia. A case study of DKI (Special Capital Region) Jakarta.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21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5.</w:t>
        <w:tab/>
        <w:t>Biswajit Kumar Sarkar</w:t>
        <w:tab/>
        <w:tab/>
        <w:t>Actor-Networks in providing water and sanitation services to the urban poor. Exploring initiatives, challenges, and best approaches for providing basic water and sanitation services to the urban poor in Dhaka city, Bangladesh.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Peter Oosterveer, 96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6.</w:t>
        <w:tab/>
        <w:t>Abiy Hailu Sahle</w:t>
        <w:tab/>
        <w:tab/>
        <w:t>Challenges in operationalization of sustainability: the case of Ethiopian flower industry.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3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7.</w:t>
        <w:tab/>
        <w:t>Evelien Hennekens</w:t>
        <w:tab/>
        <w:tab/>
        <w:t>Biogas as domestic energy solution? Potentials and barriers of the technology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3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8.</w:t>
        <w:tab/>
        <w:t>Nick Verkade</w:t>
        <w:tab/>
        <w:tab/>
        <w:tab/>
        <w:t>Measuring power. Informational Governance of the Smart Meter and the role of Grid Operators.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oeri Naus, 6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69.</w:t>
        <w:tab/>
        <w:t>Mai Le Quyen</w:t>
        <w:tab/>
        <w:tab/>
        <w:tab/>
        <w:t>Tourism mobilities and local community involvement. The case of Tam Giang – Cau Hai Lagooon, Thue Thien-Hue, Viet Nam.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7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70.</w:t>
        <w:tab/>
        <w:t>Maarten Akkerman</w:t>
        <w:tab/>
        <w:tab/>
        <w:t>Climate Change Policies in Front-Runner Cities.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de-DE"/>
        </w:rPr>
      </w:pPr>
      <w:r>
        <w:rPr>
          <w:rFonts w:cs="Univers;Arial" w:ascii="Univers;Arial" w:hAnsi="Univers;Arial"/>
          <w:sz w:val="20"/>
          <w:lang w:val="en-GB"/>
        </w:rPr>
        <w:tab/>
        <w:tab/>
        <w:tab/>
        <w:tab/>
        <w:tab/>
        <w:tab/>
      </w:r>
      <w:r>
        <w:rPr>
          <w:rFonts w:cs="Univers;Arial" w:ascii="Univers;Arial" w:hAnsi="Univers;Arial"/>
          <w:sz w:val="20"/>
          <w:lang w:val="de-DE"/>
        </w:rPr>
        <w:t>Supervisor: Sofie Bouteligier/Kristine Kern,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de-DE"/>
        </w:rPr>
      </w:pPr>
      <w:r>
        <w:rPr>
          <w:rFonts w:cs="Univers;Arial" w:ascii="Univers;Arial" w:hAnsi="Univers;Arial"/>
          <w:sz w:val="20"/>
          <w:lang w:val="de-DE"/>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71.</w:t>
        <w:tab/>
        <w:t>Erwan Sachet</w:t>
        <w:tab/>
        <w:tab/>
        <w:tab/>
        <w:t>Transdisciplinary research for climate adaptation: the case of knowledge production for National Adaptation Strategies (NASs) in France and the Netherlands.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72.</w:t>
        <w:tab/>
        <w:t>Anna-Kaisa Tiemens</w:t>
        <w:tab/>
        <w:tab/>
        <w:t>A road to sustainability: Transition of the domestic waste water chain towards a ‘Cradle to Cradle’ system in Almere, the Netherlands.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0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73.</w:t>
        <w:tab/>
        <w:t>Anna Nikkerova</w:t>
        <w:tab/>
        <w:tab/>
        <w:tab/>
        <w:t>Corporate Social Responsibility in modern Russia: non-financial reporting and social investments as tools to enhance corporate management efficiency.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13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74.</w:t>
        <w:tab/>
        <w:t>Bayarmaa Udval</w:t>
        <w:tab/>
        <w:tab/>
        <w:t>Environmental management and compliance to standards of an international mining company in Mongolia: a case study of Oyu Tolgoi LLC, a copper and gold mining company.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75.</w:t>
        <w:tab/>
        <w:t>Anna Line Harnmeijer</w:t>
        <w:tab/>
        <w:tab/>
        <w:t xml:space="preserve">From command and control to local democracy? A survival analysis approach to community-led renewable energy in Scotland. </w:t>
      </w:r>
      <w:r>
        <w:rPr>
          <w:rFonts w:cs="Univers;Arial" w:ascii="Univers;Arial" w:hAnsi="Univers;Arial"/>
          <w:sz w:val="20"/>
          <w:lang w:val="nl-NL"/>
        </w:rPr>
        <w:t>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ab/>
        <w:tab/>
        <w:tab/>
        <w:tab/>
        <w:tab/>
        <w:tab/>
        <w:t>Supervisors: Bas van Vliet &amp; Ivo van der Lans,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76.</w:t>
        <w:tab/>
        <w:t>Sandra Ofori</w:t>
        <w:tab/>
        <w:tab/>
        <w:tab/>
        <w:t>Public-private partnership in urban water supply: a study of water access in the Accra Metropolitan Area of Ghana.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77.</w:t>
        <w:tab/>
        <w:t>Pieter-Willem Lemmens</w:t>
        <w:tab/>
        <w:t>Explaining evolutions in EU climate policies: an EU ETS case-study.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78.</w:t>
        <w:tab/>
        <w:t>Xavier Maurer</w:t>
        <w:tab/>
        <w:tab/>
        <w:tab/>
        <w:t>Sustainability indicator use in Dutch provinces. August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62 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79.</w:t>
        <w:tab/>
        <w:t>Simon Fischer</w:t>
        <w:tab/>
        <w:tab/>
        <w:tab/>
        <w:t>Framing climate science in India: assessing the role and impact of climate skepticism on climate science and policy. Sept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rt Dewulf &amp; Aarti Gupta, 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0.</w:t>
        <w:tab/>
        <w:t>Bishowamber Khadka</w:t>
        <w:tab/>
        <w:tab/>
        <w:t>REDD+ and its implication on the tenure arrangements: a case of Nepal. Sept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rjanneke Vijge,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1.</w:t>
        <w:tab/>
        <w:t>Phatra Samerwong</w:t>
        <w:tab/>
        <w:tab/>
        <w:t>Policy framing processes on environmental issue in Thailand: case study of the prohibition the low salinity for fresh water aquaculture. Octo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0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2.</w:t>
        <w:tab/>
        <w:t>Ma Theresa J. Allen</w:t>
        <w:tab/>
        <w:tab/>
        <w:t>REDD+ in a multi-level forest governance context: enhancing ‘new conservation’ goals? Nov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arti Gupta &amp; Sofie Bouteligier,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83.</w:t>
        <w:tab/>
        <w:t>Caecilia Yulita Novia</w:t>
        <w:tab/>
        <w:tab/>
        <w:t>The potential of REDD+ program in changing the existing political ecology: a case study of Berau Forest, East Kalimantan – Indonesia. Nov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arti Gupta &amp; Sofie Bouteligier, 15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84.</w:t>
        <w:tab/>
        <w:t>Mandy Doddema</w:t>
        <w:tab/>
        <w:tab/>
        <w:t xml:space="preserve">On fisheries improvement projects. An analysis of the suitability of fisheries improvement projects for achieving improvements in fisheries. A case study of a fisheries improvement project for the yellow-fin tuna fishery in Lagonoy Gulf, the Philippines. </w:t>
      </w:r>
      <w:r>
        <w:rPr>
          <w:rFonts w:cs="Univers;Arial" w:ascii="Univers;Arial" w:hAnsi="Univers;Arial"/>
          <w:sz w:val="20"/>
          <w:lang w:val="nl-NL"/>
        </w:rPr>
        <w:t>Nov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Simon Bush,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485.</w:t>
        <w:tab/>
        <w:t>Evie Vinken</w:t>
        <w:tab/>
        <w:tab/>
        <w:tab/>
        <w:t xml:space="preserve">Burgerparticipatie in de melkveehouderij. Een case study naar de visie van experts over betrokkenheid van de burger tijdens de ontwikkeling van nieuwe stalsystemen voor melkvee. </w:t>
      </w:r>
      <w:r>
        <w:rPr>
          <w:rFonts w:cs="Univers;Arial" w:ascii="Univers;Arial" w:hAnsi="Univers;Arial"/>
          <w:sz w:val="20"/>
          <w:lang w:val="en-GB"/>
        </w:rPr>
        <w:t xml:space="preserve">November 2012.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5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6.</w:t>
        <w:tab/>
        <w:t>Athina Koutsouki</w:t>
        <w:tab/>
        <w:tab/>
        <w:t>Towards a sustainable olive-grove sector in Greece?: the implementation of agro-environmental objectives of the CAP regime and the emergence of new initiatives. Dec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rt Dewulf &amp; Bas van Vliet,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7.</w:t>
        <w:tab/>
        <w:t>Ilse Hennemann</w:t>
        <w:tab/>
        <w:tab/>
        <w:t>Looking beyond the forest: exploring the significance of alignment between politics and practices in landscape governance. A case study of the corridor in Gunung Halimun Salak National Park in West Java, Indonesia. December 2012.</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Peter Oosterveer &amp; Cora van Oosten,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8.</w:t>
        <w:tab/>
        <w:t>Evelien Ranshuysen</w:t>
        <w:tab/>
        <w:tab/>
        <w:t>Beyond collective action and the global value chain: a case study of the different forms of collective action and established conventions within the Acehnese shrimp farming community. Januar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86.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89.</w:t>
        <w:tab/>
        <w:t>Azeb Worku Degife</w:t>
        <w:tab/>
        <w:tab/>
        <w:t>Networks and power games around the construction of the Grand Renaissance Dam in Ethiopia: understanding historical conflicts of Nile water distribution. Februar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0.</w:t>
        <w:tab/>
        <w:t>Jonathan Lambregs</w:t>
        <w:tab/>
        <w:tab/>
        <w:t>The role of the Covenant of Mayors in local level climate governance. A comparative case study between the province of Barcelona and the region of Zealand. March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14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1.</w:t>
        <w:tab/>
        <w:t>Sabrina van der Enden</w:t>
        <w:tab/>
        <w:t>Smallholders and sustainable palm oil production: a better understanding between policy arrangements and real-life practices. A case study of the Siak smallholders site, Riau province, Sumatra. March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9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2.</w:t>
        <w:tab/>
        <w:t>Panagiotis D. Alexiou</w:t>
        <w:tab/>
        <w:tab/>
        <w:t>Consumer – oriented strategies of Greek supermarkets in sustainable food provisioning. Ma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0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493.</w:t>
        <w:tab/>
        <w:t>Bianca Meppelink</w:t>
        <w:tab/>
        <w:tab/>
        <w:t xml:space="preserve">Social networking websites and sustainable consumer practices. A study of the way in which social networking websites can have a positive effect on sustainable consumers practices. </w:t>
      </w:r>
      <w:r>
        <w:rPr>
          <w:rFonts w:cs="Univers;Arial" w:ascii="Univers;Arial" w:hAnsi="Univers;Arial"/>
          <w:sz w:val="20"/>
          <w:lang w:val="nl-NL"/>
        </w:rPr>
        <w:t>April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ab/>
        <w:tab/>
        <w:tab/>
        <w:tab/>
        <w:tab/>
        <w:tab/>
        <w:t>Supervisor: Kris van Koppen,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nl-NL"/>
        </w:rPr>
        <w:t>494.</w:t>
        <w:tab/>
        <w:t>Joeri Versteegen</w:t>
        <w:tab/>
        <w:tab/>
        <w:t xml:space="preserve">Lokale netwerken van vergroeningsinitiatieven: succes- en faalfactoren. </w:t>
      </w:r>
      <w:r>
        <w:rPr>
          <w:rFonts w:cs="Univers;Arial" w:ascii="Univers;Arial" w:hAnsi="Univers;Arial"/>
          <w:sz w:val="20"/>
          <w:lang w:val="en-GB"/>
        </w:rPr>
        <w:t xml:space="preserve">May 2013.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5.</w:t>
        <w:tab/>
        <w:t>Merijn Hougee</w:t>
        <w:tab/>
        <w:tab/>
        <w:tab/>
        <w:t>Shades of green in the ship recycling industry. An assessment of corporate end-of-life vessel policies and practices. Ma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 xml:space="preserve">Supervisor: Kris van Koppen, 7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6.</w:t>
        <w:tab/>
        <w:t>Celia Tardio-Rodriguez</w:t>
        <w:tab/>
        <w:t>Biodiversity policy in the European Union. Comparing public awareness and education strategies between three European Union members. Ma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7.</w:t>
        <w:tab/>
        <w:t>Seval Cicek</w:t>
        <w:tab/>
        <w:tab/>
        <w:tab/>
        <w:t>Investigating the role and attitude of households in the reform of the system for the management of domestic packaging waste in Turkey: a case study in three district municipalities of Izmir. Ma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8.</w:t>
        <w:tab/>
        <w:t>Sophie Buchel</w:t>
        <w:tab/>
        <w:tab/>
        <w:tab/>
        <w:t>User perception of ecosystem services in urban parks in Rotterdam. Translating ecosystem services for citizens and identifying park perception profiles using Q methodology. Ma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499.</w:t>
        <w:tab/>
        <w:t>Yiyi Wang</w:t>
        <w:tab/>
        <w:tab/>
        <w:tab/>
        <w:t>Electric Vehicle (EV) Development. EV transformation processes in Shenzhen, Beijing and Hangzhou, Chinese cities. June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9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0.</w:t>
        <w:tab/>
        <w:t>Denis Costa</w:t>
        <w:tab/>
        <w:tab/>
        <w:tab/>
        <w:t>Food sustainability transitions: what citizen-consumer role fpr the Transition movement? An evaluation of six food projects of Transition movements in the United Kingdom and the Netherlands through the ideal-types of Ecological Citizenship, Political Consumerism and Lifestyle Politics. July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01.</w:t>
        <w:tab/>
        <w:t>Heriel Mahinda Mchome</w:t>
        <w:tab/>
        <w:t xml:space="preserve">Reducing Emissions from Deforestation and Forest Degradation (REDD+): Changing Forest Governance Arrangements and Impact on the livelihood of Local communities in Tanzania – policy and institutional aspects. </w:t>
      </w:r>
      <w:r>
        <w:rPr>
          <w:rFonts w:cs="Univers;Arial" w:ascii="Univers;Arial" w:hAnsi="Univers;Arial"/>
          <w:sz w:val="20"/>
          <w:lang w:val="nl-NL"/>
        </w:rPr>
        <w:t>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 xml:space="preserve">Supervisor: Aarti Gupta, 79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502.</w:t>
        <w:tab/>
        <w:t>Tom Belzer</w:t>
        <w:tab/>
        <w:tab/>
        <w:tab/>
        <w:t xml:space="preserve">Bezoekerscentrum Sonsbeek. De informele kant van de organisatie. </w:t>
      </w:r>
      <w:r>
        <w:rPr>
          <w:rFonts w:cs="Univers;Arial" w:ascii="Univers;Arial" w:hAnsi="Univers;Arial"/>
          <w:sz w:val="20"/>
          <w:lang w:val="en-GB"/>
        </w:rPr>
        <w:t>Juli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Kris van Koppen &amp; Astrid Hendriksen, 9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03.</w:t>
        <w:tab/>
        <w:t>Depi Susilawati</w:t>
        <w:tab/>
        <w:tab/>
        <w:tab/>
        <w:t>The Indonesian Timber Legality Assurance System (Indo-TLAS) in the Community Forest: an Evaluation of Mandatory Timber Verification and Local Practice.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1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4.</w:t>
        <w:tab/>
        <w:t>Dominika Dayvera Rosana</w:t>
        <w:tab/>
        <w:t>The Implementation of a Plastic Bag Reduction Policy: a social practice approach analysis at Carrefour stores in Yogyakarta.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5.</w:t>
        <w:tab/>
        <w:t>Weizhi He</w:t>
        <w:tab/>
        <w:tab/>
        <w:tab/>
        <w:t>Frames Matter: How Climate Change is Communicated in Chinese National Geography.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4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6.</w:t>
        <w:tab/>
        <w:t>Sarah Smits</w:t>
        <w:tab/>
        <w:tab/>
        <w:tab/>
        <w:t>Putting Marine Spatial Planning into context. Using a Policy Arrangements Analysis to understand the impact of the institutional and natural environment on MSP in Canada, the Netherlands and Norway.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7.</w:t>
        <w:tab/>
        <w:t>Leda Peralta Quesada</w:t>
        <w:tab/>
        <w:t>The collective action frames behind the anti-shark finning movement’s success and evolution in Costa Rica.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08.</w:t>
        <w:tab/>
        <w:t>Imke van Asseldonk</w:t>
        <w:tab/>
        <w:tab/>
        <w:t>Agrarian transition: Evolving livelihood pathways in the context of the pangasius boom crop in Bangladesh.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09.</w:t>
        <w:tab/>
        <w:t>Liga Wiratama</w:t>
        <w:tab/>
        <w:tab/>
        <w:tab/>
        <w:t>Greening food provisioning: the role of modern retails as provider of sustainable food in Surabaya, Indonesia.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6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0.</w:t>
        <w:tab/>
        <w:t>Lotte Graat</w:t>
        <w:tab/>
        <w:tab/>
        <w:tab/>
        <w:t>From crisis to local resilience: a case study of the Transition Towns Movements.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6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1.</w:t>
        <w:tab/>
        <w:t>Siti Ina Malayni Kamil</w:t>
        <w:tab/>
        <w:tab/>
        <w:t>Feasibility and justification of climate mitigation actions MRV for developing countries: comparative analysis of China and Indonesia.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12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2.</w:t>
        <w:tab/>
        <w:t>Yosoon Park</w:t>
        <w:tab/>
        <w:tab/>
        <w:tab/>
        <w:t>Nuclear power generation in South Korea: the policy position and process of the South Korean government on nuclear power generation. Sept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9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3.</w:t>
        <w:tab/>
        <w:t>Ingemarie Mijnheer</w:t>
        <w:tab/>
        <w:tab/>
        <w:t>Closing the materials cycle in the clothing industry: Exploring circular business models in the Netherlands. August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5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4.</w:t>
        <w:tab/>
        <w:t>Berlianti</w:t>
        <w:tab/>
        <w:tab/>
        <w:tab/>
        <w:tab/>
        <w:t>Seafood Savers, a stepping stone toward MSC: how accessible that bridging scheme? Octo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4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5.</w:t>
        <w:tab/>
        <w:t>Frederieke Muijs</w:t>
        <w:tab/>
        <w:tab/>
        <w:t>Organic Fairtrade and the current food consumption regime. Nov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6.</w:t>
        <w:tab/>
        <w:t>Anthonet Baijense</w:t>
        <w:tab/>
        <w:tab/>
        <w:t>Relational place-making in Maramures, Romania. A caste study about landscape transformation, cultural heritage protection, migration and tourism: and the role of the politics of place, connectivity and practices in this re-making of place. Nov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Dirk Roep en Peter Oosterveer, 2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7.</w:t>
        <w:tab/>
        <w:t>Floor Bokkes</w:t>
        <w:tab/>
        <w:tab/>
        <w:tab/>
        <w:t>Trade, information and perceptions in Fishery Improvement Projects: the case of the blue swimming crab fishery in Betahwalang, Indonesia. Nov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Simon Bush en Paul van Zwieten,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8.</w:t>
        <w:tab/>
        <w:t>Nateepat Pitinidhipat</w:t>
        <w:tab/>
        <w:tab/>
        <w:t>Greening restaurants in Bangkok. An overview of consumers’ and providers’ considerations on sustainable food in restaurants in Bangkok. Dec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19.</w:t>
        <w:tab/>
        <w:t>Carlos Montenegro Pinto</w:t>
        <w:tab/>
        <w:t>Sustainable development within the clean development mechanism. Januar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ettina Bluemling, 11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20.</w:t>
        <w:tab/>
        <w:t>Ivelina Dimitrova</w:t>
        <w:tab/>
        <w:tab/>
        <w:t>Blue washing the beach: the role and impact of Blue Flag certification at the Bulgarian Black Sea coast. November 2013.</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1.</w:t>
        <w:tab/>
        <w:t>Maria Contesse</w:t>
        <w:tab/>
        <w:tab/>
        <w:tab/>
        <w:t>Is urban agriculture urban green? Comparing urban agriculture and urban green areas policy arrangements in Santiago de Chile. Januar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0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2.</w:t>
        <w:tab/>
        <w:t>Timo Eckhardt</w:t>
        <w:tab/>
        <w:tab/>
        <w:tab/>
        <w:t>The Binding Potential of P. An analysis of the governance network for phosphorus recycling and reuse in Wageningen, the Netherlands. March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3.</w:t>
        <w:tab/>
        <w:t>Linda Romijn</w:t>
        <w:tab/>
        <w:tab/>
        <w:tab/>
        <w:t>Smallholder farmers and responsible soy production: certification and upgrading. March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4.</w:t>
        <w:tab/>
        <w:t>Catherine Msina</w:t>
        <w:tab/>
        <w:tab/>
        <w:t>The role of traditional management system in managing marine resources. A case study of Mafia Island Marine Park. April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5.</w:t>
        <w:tab/>
        <w:t>Floor Hulsken</w:t>
        <w:tab/>
        <w:tab/>
        <w:tab/>
        <w:t>Coping with marine litter, approaches of NGOs towards companies to change their course action and the influence of legitimacy and CSR. March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6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6.</w:t>
        <w:tab/>
        <w:t>Meskerem Ritmeester</w:t>
        <w:tab/>
        <w:tab/>
        <w:t>The indivisible Relation between the Right to Food and the Right to Political Participation: the Case of Resettled Households in Ethiopia. Ma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1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7.</w:t>
        <w:tab/>
        <w:t>Giulia Carcasci</w:t>
        <w:tab/>
        <w:tab/>
        <w:tab/>
        <w:t>Addressing Sustainability Issues in National Food Plans. A case study of Australia and UK. Ma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8.</w:t>
        <w:tab/>
        <w:t>Carsten Wentink</w:t>
        <w:tab/>
        <w:tab/>
        <w:t>Governing to improve. An analysis of enabling and constraining governance structures to the improvement of small-scale fishers livelihoods through value chains. A perspective on the Western Cape, South Africa. Ma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29.</w:t>
        <w:tab/>
        <w:t>Koen Kallenberg</w:t>
        <w:tab/>
        <w:tab/>
        <w:t>Circular Business Models in Dutch SMEs. Ma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ab/>
        <w:tab/>
        <w:tab/>
        <w:tab/>
        <w:tab/>
        <w:tab/>
      </w:r>
      <w:r>
        <w:rPr>
          <w:rFonts w:cs="Univers;Arial" w:ascii="Univers;Arial" w:hAnsi="Univers;Arial"/>
          <w:sz w:val="20"/>
          <w:lang w:val="nl-NL"/>
        </w:rPr>
        <w:t>Supervisor: Kris van Koppen,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30.</w:t>
        <w:tab/>
        <w:t>Nikkel Steendam</w:t>
        <w:tab/>
        <w:tab/>
        <w:t>Stakeholder participation and the development of Natura2000 areas in the Netherlands. North Sea Coastal Area (Bergen-Petten) Cleaver Bank. June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Luc van Hoof,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1.</w:t>
        <w:tab/>
        <w:t>Lieke Friederichs</w:t>
        <w:tab/>
        <w:tab/>
        <w:t>Providers’ Goods for Sanitation Entrepreneurs in three municipalities in Manica Province, Mozambique. June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32.</w:t>
        <w:tab/>
        <w:t>Emmanouil Tsatsakis</w:t>
        <w:tab/>
        <w:tab/>
        <w:t>Arctic maritime governance and the role of the Arctic Council. Tensions between member states by conflicting discourses. June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3.</w:t>
        <w:tab/>
        <w:t>Pierluigi Santoro</w:t>
        <w:tab/>
        <w:tab/>
        <w:t>Modernized Mixture Approach in biomass and waste management for centralized biogas systems in rural Guangxi, China. June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4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4.</w:t>
        <w:tab/>
        <w:t>Robin Smale</w:t>
        <w:tab/>
        <w:tab/>
        <w:tab/>
        <w:t>Emerging Eco-Practices. The Development and Governance of Sustainable Consumption Behavior in Ukraine. July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7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5.</w:t>
        <w:tab/>
        <w:t>Stefi Mitova</w:t>
        <w:tab/>
        <w:tab/>
        <w:tab/>
        <w:t>The potential of solar energy policy to transform the energy sector: three case studies from the Greater Boston Area.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6.</w:t>
        <w:tab/>
        <w:t>Ephrahim J. Mushi</w:t>
        <w:tab/>
        <w:tab/>
        <w:t>The role of stakeholder interaction in managing environment and human health due to abattoirs practice. Case of Ilala Municipality, Dar es Salaam, Tanzania.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2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7.</w:t>
        <w:tab/>
        <w:t>Putri Ari Hendra Murti</w:t>
        <w:tab/>
        <w:tab/>
        <w:t>Community Participation in Indonesia: A case study of the Green City Development Program in Malang &amp; Probolinggo.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8.</w:t>
        <w:tab/>
        <w:t>Tracey O’Connor</w:t>
        <w:tab/>
        <w:tab/>
        <w:t>The potential use of Intellectual Property as a tool for regulating genetically modified crop risks.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0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39.</w:t>
        <w:tab/>
        <w:t>Vasileios Kourousias</w:t>
        <w:tab/>
        <w:tab/>
        <w:t>Flagging the beach? Exploring the organization, legitimacy and effectiveness of the Blue Flag Program in Greece.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5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40.</w:t>
        <w:tab/>
        <w:t>Kim van Sparrentak</w:t>
        <w:tab/>
        <w:tab/>
        <w:t>Positive Environmental Justice in deprived neighbourhoods in the Netherlands.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Arthur Mol &amp; Jennifer Lenhart,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1.</w:t>
        <w:tab/>
        <w:t>Mathilde Twelkemeijer</w:t>
        <w:tab/>
        <w:t>Community resilience to climate change in Bangladesh. A case study on a community-based adaptation project from Practical Action.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Ingrid Boas &amp; Arthur Mol,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2.</w:t>
        <w:tab/>
        <w:t>Alwin Veldboom</w:t>
        <w:tab/>
        <w:tab/>
        <w:t>The Environmentally-motivated Social Enterprise and Dutch Environmental Reform Policies. An exploration of the positioning of the Social Enterprise in Dutch society and implications for Environmental Policies in the Netherlands.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3.</w:t>
        <w:tab/>
        <w:t>Jing Bao</w:t>
        <w:tab/>
        <w:tab/>
        <w:tab/>
        <w:tab/>
        <w:t>Pollution reduction in Chinese Coal Resource Dependent Cities through eco-industrial park promotion. Case study of Shenyang Eco-Industrial Park of China.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12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4.</w:t>
        <w:tab/>
        <w:t>Audrey Legat</w:t>
        <w:tab/>
        <w:tab/>
        <w:tab/>
        <w:t>The science-policy interface in the creation of marine protected areas in the Southern Ocean. Comparative analysis of the multi-level governance process through three national delegations and the commission for the Conservation of Antarctic Marine Living Resources (CCAMLR).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5.</w:t>
        <w:tab/>
        <w:t>Rosanne Verbree</w:t>
        <w:tab/>
        <w:tab/>
        <w:t>A State-of-the Art of Scientific Research on Sustainable Consumption in China. Sept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46.</w:t>
        <w:tab/>
        <w:t>Lien Vandamme</w:t>
        <w:tab/>
        <w:tab/>
        <w:t>REDD+ as a Catalyst for Climate Compatible Development. ‘Triple Wins’ of Mitigation, Adaptation and Development for Forest Dependent Communities. Octo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7.</w:t>
        <w:tab/>
        <w:t>Ralph Beverloo</w:t>
        <w:tab/>
        <w:tab/>
        <w:tab/>
        <w:t>Cycling in German cities. The influence of spatial planning on the use of the bicycle in three German cities. Octo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8.</w:t>
        <w:tab/>
        <w:t>Laksmi Larastiti</w:t>
        <w:tab/>
        <w:tab/>
        <w:tab/>
        <w:t xml:space="preserve">How would upgrading through Fair Trade USA certification affect global value chain governance of a Maluku tuna fishery? August 2014.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egan Bailey,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49.</w:t>
        <w:tab/>
        <w:t>Tabitha Muriuki</w:t>
        <w:tab/>
        <w:tab/>
        <w:tab/>
        <w:t>Co-production and the changing role of scientist in Kenyan trawl net fisheries. Octo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50.</w:t>
        <w:tab/>
        <w:t>Sandra Scheepens</w:t>
        <w:tab/>
        <w:tab/>
        <w:t>Exploring the potential of participation in citizen science, conservation tourism, and participatory environmental research tourism to lead to an environmental change in practices. August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10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51.</w:t>
        <w:tab/>
        <w:t>Sadia Naureen Huq</w:t>
        <w:tab/>
        <w:tab/>
        <w:t>Greening of textile industries through public and private governance: an explorative research on the garment industry in Bangladesh. Nov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Kris van Koppen,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52.</w:t>
        <w:tab/>
        <w:t>Kamila Lohrova</w:t>
        <w:tab/>
        <w:tab/>
        <w:tab/>
        <w:t xml:space="preserve">Sustainable transportation in Prague: a study of three niche developments aiming at regime change. </w:t>
      </w:r>
      <w:r>
        <w:rPr>
          <w:rFonts w:cs="Univers;Arial" w:ascii="Univers;Arial" w:hAnsi="Univers;Arial"/>
          <w:sz w:val="20"/>
          <w:lang w:val="nl-NL"/>
        </w:rPr>
        <w:t>Nov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Bas van Vliet,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553.</w:t>
        <w:tab/>
        <w:t>Mart L’Ami</w:t>
        <w:tab/>
        <w:tab/>
        <w:tab/>
        <w:t xml:space="preserve">Al die emoties, waar komen die vandaan? Natuurgerelateerde sociale praktijken en hun invloed op de omgang met grote hoefdieren in het Nederlandse landschap. </w:t>
      </w:r>
      <w:r>
        <w:rPr>
          <w:rFonts w:cs="Univers;Arial" w:ascii="Univers;Arial" w:hAnsi="Univers;Arial"/>
          <w:sz w:val="20"/>
          <w:lang w:val="en-GB"/>
        </w:rPr>
        <w:t>Nov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54.</w:t>
        <w:tab/>
        <w:t>Carolien Sedee</w:t>
        <w:tab/>
        <w:tab/>
        <w:tab/>
        <w:t>Lowering the Peaks. Assessing the role of an energy cooperative on practices in the smart grid. 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13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55.</w:t>
        <w:tab/>
        <w:t>Gabriela Arabadzhieva</w:t>
        <w:tab/>
        <w:t>Public-private partnerships in urban water management innovations in European Delta Cities. Nov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 7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56.</w:t>
        <w:tab/>
        <w:t>Zahra Jani Pour Eskolaki</w:t>
        <w:tab/>
        <w:t>Marine litter policy network in the Caspian Sea; Enabling and constraining conditions to improve the policy network to deal with marine litter in the Caspian Sea. 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57.</w:t>
        <w:tab/>
        <w:t>Jurre Grupstra</w:t>
        <w:tab/>
        <w:tab/>
        <w:tab/>
        <w:t>Assessing the prospects for rights-based development: governing REDD+ social safeguards and forest users rights in Tanzania. 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12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58.</w:t>
        <w:tab/>
        <w:t>Jetske Vaas</w:t>
        <w:tab/>
        <w:tab/>
        <w:tab/>
        <w:t>Payments for environmental services in Costa Rican forestry. Headed north at full speed, but which north? 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1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59.</w:t>
        <w:tab/>
        <w:t>Lize van Dyck</w:t>
        <w:tab/>
        <w:tab/>
        <w:tab/>
        <w:t xml:space="preserve">Making climate finance transparent. An analysis of the activities of climate finance transparency initiatives and their effects. </w:t>
      </w:r>
      <w:r>
        <w:rPr>
          <w:rFonts w:cs="Univers;Arial" w:ascii="Univers;Arial" w:hAnsi="Univers;Arial"/>
          <w:sz w:val="20"/>
          <w:lang w:val="nl-NL"/>
        </w:rPr>
        <w:t xml:space="preserve">December 2014.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Aarti Gupta,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560.</w:t>
        <w:tab/>
        <w:t>Annet van Keeken</w:t>
        <w:tab/>
        <w:tab/>
        <w:t xml:space="preserve">De invloed van Oerrr op natuurgerelateerde sociale praktijken binnen gezinnen. Effecten van een natuurprogramma op de omgang van kinderen met natuur. </w:t>
      </w:r>
      <w:r>
        <w:rPr>
          <w:rFonts w:cs="Univers;Arial" w:ascii="Univers;Arial" w:hAnsi="Univers;Arial"/>
          <w:sz w:val="20"/>
          <w:lang w:val="en-GB"/>
        </w:rPr>
        <w:t>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5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1.</w:t>
        <w:tab/>
        <w:t>Christina Fatourou</w:t>
        <w:tab/>
        <w:tab/>
        <w:t>Evaluation of the EU strategy for the Adriatic and Ionian Region by Analyzing the Strategy’s Formulation and the Proposed Plan on the Transport Network. December 2014.</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2.</w:t>
        <w:tab/>
        <w:t>Rahmah Ulfah</w:t>
        <w:tab/>
        <w:tab/>
        <w:tab/>
        <w:t>Understanding the Prevalent Use of GDP as an Indicator of Development Progress. The case of Indonesia’s National Development Plan. Jan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pp. 12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3.</w:t>
        <w:tab/>
        <w:t>Sander de Kraker</w:t>
        <w:tab/>
        <w:tab/>
        <w:t>Eco-Agency: the self-efficacy, action logics and intentions of ecovillage initiators in the Netherlands. Jan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Bas van Vliet, 5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4.</w:t>
        <w:tab/>
        <w:t>Chen Xiangming</w:t>
        <w:tab/>
        <w:tab/>
        <w:t>Policy effectiveness analysis for LED lighting in China. A case study of Xiamen. Febr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5.</w:t>
        <w:tab/>
        <w:t>Gendis Ayu Satiti Irawan</w:t>
        <w:tab/>
        <w:t>Implementation of Integrated Plastic Waste Managament in Bandung City, Indonesia. Niche Formation and Public-Private Partnership. Febr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66.</w:t>
        <w:tab/>
        <w:t>Elina Verheijden</w:t>
        <w:tab/>
        <w:tab/>
        <w:t>Skeptical Discourses about Climate Change on online forums. Febr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Ingrid Boas, 72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7.</w:t>
        <w:tab/>
        <w:t>Moises Covarrubias Perez</w:t>
        <w:tab/>
        <w:t>Public-Private-Community-Partnerschips for Renewable Energy Cooperatives. Febr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Bas van Vliet, 7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68.</w:t>
        <w:tab/>
        <w:t>Yimeng Zou</w:t>
        <w:tab/>
        <w:tab/>
        <w:tab/>
        <w:t>TO BE OR NOT TO BE – How MSC and Subsidies Impact Sustainable Marine Management. A case study in Fiji. Febr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egan Bailey, 4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69.</w:t>
        <w:tab/>
        <w:t>Maarten Schouten</w:t>
        <w:tab/>
        <w:tab/>
        <w:t>Port of Amsterdam and the transition towards a Port of New Energy. Perspectives from Transition Management and Strategic Niche Management on sustainable developments in the Port of Amsterdam. March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0.</w:t>
        <w:tab/>
        <w:t>Tim Haasnoot</w:t>
        <w:tab/>
        <w:tab/>
        <w:tab/>
        <w:t>Lessons learned from the transition towards an innovative fishing technique. A case study on the introduction of the pulse trawl technique in the Dutch flatfish fishery. Januar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Simon Bush, 12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1.</w:t>
        <w:tab/>
        <w:t>Romée Marchand</w:t>
        <w:tab/>
        <w:tab/>
        <w:t>Voedsel Anders. The transition towards agroecology. April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2.</w:t>
        <w:tab/>
        <w:t>Afshana Parven</w:t>
        <w:tab/>
        <w:tab/>
        <w:t>Governance of Climate and Environmental Hazard Migration in the Dhaka city of Bangladesh: new policy required for water crisis management in the urban slum? April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3.</w:t>
        <w:tab/>
        <w:t>Yulis Anggunita Kurniasih</w:t>
        <w:tab/>
        <w:t>Analysing Environmental Improvement in Indonesia’s Industry. The case of pulp and paper companies. April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4.</w:t>
        <w:tab/>
        <w:t>Martha Nanou</w:t>
        <w:tab/>
        <w:tab/>
        <w:tab/>
        <w:t>Greek financial crisis and environment. Can Crisis be an opportunity? Ma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ttijs Smits,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5.</w:t>
        <w:tab/>
        <w:t>Sascha van Zijll Langhout</w:t>
        <w:tab/>
        <w:t>Discourse coalitions and the Hedwigepolder. Jul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Jan van Tatenhove en Judith Floor, 69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576.</w:t>
        <w:tab/>
        <w:t>Marije Willems</w:t>
        <w:tab/>
        <w:tab/>
        <w:tab/>
        <w:t>Sustainable Palm oil production in Thailand. Exploring environmentally and socially sustainable pathways for palm oil production in Thailand. Ma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7.</w:t>
        <w:tab/>
        <w:t>Sara Gonzalez de Uzqueta de Lorza</w:t>
        <w:tab/>
        <w:t>Who Cares4Destinations? The role of tourism 2.0 in marine governance of a marine tourist destination – Raja Ampat. Ma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7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8.</w:t>
        <w:tab/>
        <w:t>Ubaydur Raham Siddiki</w:t>
        <w:tab/>
        <w:t>Analysis the Implementation Gap of Integrated Water Resources Management in Bangladesh: National Water Policy Perspectives. Ma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Jan van Tatenhove &amp; Martijn van Staveren, 7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79.</w:t>
        <w:tab/>
        <w:t>Suzane Tuju</w:t>
        <w:tab/>
        <w:tab/>
        <w:tab/>
        <w:t>Provision of Pit latrine Sanitation in low – income areas of Dar es Salaam. The case study of Kimogónyole village, Mikocheni. June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5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0.</w:t>
        <w:tab/>
        <w:t>Jorn Schoffelen</w:t>
        <w:tab/>
        <w:tab/>
        <w:tab/>
        <w:t>How to support bottom-up energy transitions? A strategic niche management analysis of intermediary organizations facilitating community energy development in the Netherlands. June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Mattijs Smits, 7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1.</w:t>
        <w:tab/>
        <w:t>Maria Jiménez Assmus</w:t>
        <w:tab/>
        <w:t xml:space="preserve">Size matters: knowledge and conservation in the IWC. June 2015.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Jan van Tatenhove, 106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2.</w:t>
        <w:tab/>
        <w:t>Liliana Solé Figueras</w:t>
        <w:tab/>
        <w:tab/>
        <w:t>Application of the Mesma Framework. Case study: Catalonia (Spain). Environmental and governance assessment of Catalan coastline. July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Luc van Hoof, 14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3.</w:t>
        <w:tab/>
        <w:t>Ojogun Clarkson Inuwa</w:t>
        <w:tab/>
        <w:t>Transition management for sustainable municipal solid waste collection, treatment and disposal in Lagos State 2050.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Judith van Leeuwen, 8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4.</w:t>
        <w:tab/>
        <w:t>Mayra Hurtado Moreno</w:t>
        <w:tab/>
        <w:t>Corporate accountability of offshore oil and gas sector in Colombia.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5.</w:t>
        <w:tab/>
        <w:t>Nora Sticzay</w:t>
        <w:tab/>
        <w:tab/>
        <w:tab/>
        <w:t>The challenges of measuring, reporting and verifying forest carbon stock changes in developed countries – case studies on Germany and Hungary.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Aarti Gupta, 7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6.</w:t>
        <w:tab/>
        <w:t>Anouk Kors</w:t>
        <w:tab/>
        <w:tab/>
        <w:tab/>
        <w:t>Deep sea mining politics. Trust and power dynamics in the deep sea mining network.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Jan van Tatenhove, 72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7.</w:t>
        <w:tab/>
        <w:t>Filippo Scarduelli</w:t>
        <w:tab/>
        <w:tab/>
        <w:t>Politics of sustainable mobility. A case study in Milan.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8.</w:t>
        <w:tab/>
        <w:t>Mohammad Mehedi Hasan</w:t>
        <w:tab/>
        <w:t>Loss and damage: thinking beyond adaptation. A new dilemma in climate change discourse.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Aarti Gupta, 78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89.</w:t>
        <w:tab/>
        <w:t>Lillan Henseler</w:t>
        <w:tab/>
        <w:tab/>
        <w:tab/>
        <w:t>Geoengineering techniques: silver bullet or climate gamble? Examining ethical considerations of geoengineering schemes.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0.</w:t>
        <w:tab/>
        <w:t>Nikki den Boon</w:t>
        <w:tab/>
        <w:tab/>
        <w:tab/>
        <w:t>Socio-economic implications of increasing demand for sustainable seafood: Pole-and-line’s associated bait fisheries in Indonesia. June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egan Bailey, 9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1.</w:t>
        <w:tab/>
        <w:t>Tessa Beentjes</w:t>
        <w:tab/>
        <w:tab/>
        <w:tab/>
        <w:t>Repair as social practice. A study on the influence of repair cafés on repair practices.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and André van Amstel (ESA).</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2.</w:t>
        <w:tab/>
        <w:t>Giovanni Melo</w:t>
        <w:tab/>
        <w:tab/>
        <w:tab/>
        <w:t>Fishery improvement projects (FIPs) influencing the improvement and inclusiveness of domestics seafood value chains: a case study of a multispecific small-scale fishery in Bahia Solano, Colombia. Septem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0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3.</w:t>
        <w:tab/>
        <w:t>Gerjanne Voortman</w:t>
        <w:tab/>
        <w:tab/>
        <w:t>They just don’t get it. Local discourse dynamics around tourism development on the Osa Peninsula, Costa Rica. Septem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7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4.</w:t>
        <w:tab/>
        <w:t>Patria M. Dewi</w:t>
        <w:tab/>
        <w:tab/>
        <w:tab/>
        <w:t>Exploring governmental constraints managing floods in Jakarta. Septem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s: Bas van Vliet and Martijn van Staveren,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5.</w:t>
        <w:tab/>
        <w:t>Erik Jan van Oosten</w:t>
        <w:tab/>
        <w:tab/>
        <w:t>The environmental dimension of growth in frontrunner companies. August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5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6. Frauke Kregting</w:t>
        <w:tab/>
        <w:tab/>
        <w:tab/>
        <w:t>The relevance of food trust and transparency to consumer practices. Octo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7. Ilse Heeremans</w:t>
        <w:tab/>
        <w:tab/>
        <w:tab/>
        <w:t>Urban food policy and the role of educational activities. Novem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Peter Oosterveer, 9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8. Rubie van Crevel</w:t>
        <w:tab/>
        <w:tab/>
        <w:tab/>
        <w:t xml:space="preserve">The flow of plastic waste. An evaluation of the potential to build plastic recycling rates through the informal recycling sector (IRS) in Kampala. January 2016.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Hilde Toonen,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599.</w:t>
        <w:tab/>
        <w:t>Tara van Kralingen</w:t>
        <w:tab/>
        <w:tab/>
        <w:t>Youth participation in post-2015 development planning in Bangladesh. A case study on youth participation in decision-making process for the post-2015 development agenda for sustainable development in Bangladesh. Januar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rthur Mol,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0.</w:t>
        <w:tab/>
        <w:t>Thalita van den Hoek</w:t>
        <w:tab/>
        <w:tab/>
        <w:t>Consumer perspectives on GMO labeling in Brazil. A qualitative study of the practice of shopping in a Brazilian city. Januar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1.</w:t>
        <w:tab/>
        <w:t>Laure-Cyrielle Joei</w:t>
        <w:tab/>
        <w:tab/>
        <w:t>Analysing institutional stasis and change in the policy domain of climate change induced displacement. Februar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Ingrid Boas, 11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2.</w:t>
        <w:tab/>
        <w:t>Andrea McKenzie</w:t>
        <w:tab/>
        <w:tab/>
        <w:t>Implementing the low impact development approach for stormwater management: a social practices perspective. Januar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12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3.</w:t>
        <w:tab/>
        <w:t>Ewoud Kuin</w:t>
        <w:tab/>
        <w:tab/>
        <w:tab/>
        <w:t>Towards ecosystem-based management within the North Sea. A comparative case study of the Netherlands and the United Kingdom in the inplementation of the Marine Strategy Framework Directive and Marine Spatial Planning.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4.</w:t>
        <w:tab/>
        <w:t>Sita Djelantik</w:t>
        <w:tab/>
        <w:tab/>
        <w:tab/>
        <w:t>Tracing a Trajectory of Transparency. A case study of governing traceability in an Indonesian tuna supply chain.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0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5.</w:t>
        <w:tab/>
        <w:t>Eva Mudde</w:t>
        <w:tab/>
        <w:tab/>
        <w:tab/>
        <w:t>Reducing discards in the European Union. A case study of mixed fisheries in the Dutch demersal fishing sector.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7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6.</w:t>
        <w:tab/>
        <w:t>Anneloes Reinders</w:t>
        <w:tab/>
        <w:tab/>
        <w:t>Ecological modernisation theory and the shipping sector. Applying the triad-network model to a carrier whom is obliged to implement the sulphur requirements. April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9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7.</w:t>
        <w:tab/>
        <w:t>Laura van Hamburg</w:t>
        <w:tab/>
        <w:tab/>
        <w:t>Private sector contributions to sustainability in global food networks. A case study on the sustainable rice sourcing strategy and practices of Mars Food. April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8.</w:t>
        <w:tab/>
        <w:t>Anneke Rooth</w:t>
        <w:tab/>
        <w:tab/>
        <w:tab/>
        <w:t>Fragmentation of global forest governance and its consequences. The case of the Collaborative Partnership on Forests.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8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09.</w:t>
        <w:tab/>
        <w:t>Emma Avoyan</w:t>
        <w:tab/>
        <w:tab/>
        <w:tab/>
        <w:t>Marine collaborative governance in the Black Sea: assessing the performance of Black Sea Commission.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7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0.</w:t>
        <w:tab/>
        <w:t>Wouter Asveld</w:t>
        <w:tab/>
        <w:tab/>
        <w:tab/>
        <w:t>Governing green roof retrofitting by housing associations in the Netherlands. April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1.</w:t>
        <w:tab/>
        <w:t>Alix Reichenecker</w:t>
        <w:tab/>
        <w:tab/>
        <w:t>The shaping factors of waste separation on the island of Porquerolles. Januar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1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2.</w:t>
        <w:tab/>
        <w:t>Joey Velberg</w:t>
        <w:tab/>
        <w:tab/>
        <w:tab/>
        <w:t xml:space="preserve">The urban green transition. For quality of life in Copenhagen. May 2016.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 8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3.</w:t>
        <w:tab/>
        <w:t>Jasper de Lange</w:t>
        <w:tab/>
        <w:tab/>
        <w:t>A winter on modernity’s edge. Exploring the contribution of reskilling to ontological design for sustainability – the case of ecovillage Ppauw. December 2015.</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12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4.</w:t>
        <w:tab/>
        <w:t>Anke Brons</w:t>
        <w:tab/>
        <w:tab/>
        <w:tab/>
        <w:t>Accessing Sustainability: A praxeological approach to buying sustainable food among students in Paris. Ma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Peter Oosterveer,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5.</w:t>
        <w:tab/>
        <w:t>Walter Fraanje</w:t>
        <w:tab/>
        <w:tab/>
        <w:tab/>
        <w:t>Why buy when you can borrow? An analysis of sharing economy participation from a practice theory perspective. March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 14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6.</w:t>
        <w:tab/>
        <w:t>Manon Ottens</w:t>
        <w:tab/>
        <w:tab/>
        <w:tab/>
        <w:t>Gaining public acceptance in the development of small-scale hydropower in East Nepal. June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ttijs Smits,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7.</w:t>
        <w:tab/>
        <w:t>Charles El-Zeind</w:t>
        <w:tab/>
        <w:tab/>
        <w:t>A dish of ethicalness! Exploring Gen Y’s consumption of groceries in Bristol. Jul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ttijs Smits, 5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8.</w:t>
        <w:tab/>
        <w:t>Eva van Voskuijlen</w:t>
        <w:tab/>
        <w:tab/>
        <w:t>To what extent are marine conservation and economic development reconcilable in Bonaire National Marine Park? An analysis of stakeholder images. Jul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Hilde Toonen, 10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19.</w:t>
        <w:tab/>
        <w:t>Silvia Alunni</w:t>
        <w:tab/>
        <w:tab/>
        <w:tab/>
        <w:t>Change from meat to non-meat consumption. A social practice analysis. An empirical research on how to favor the decrease in meat consumption in embedded routines and eating habits. Jul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Peter Oosterveer, 64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0.</w:t>
        <w:tab/>
        <w:t>Muhammad Djindan</w:t>
        <w:tab/>
        <w:tab/>
        <w:t>Changing role of the state in environmental governance. The influence of international finance on the coherence of the climate finance landscape in Indonesia. July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Mattijs Smits, 74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1.</w:t>
        <w:tab/>
        <w:t>Roderick van Doeselaar</w:t>
        <w:tab/>
        <w:t>A discourse analysis of the offshore wind energy debate in the Netherlands. 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Ingrid Boas, 61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2.</w:t>
        <w:tab/>
        <w:t>Sotirios Koutrotsios</w:t>
        <w:tab/>
        <w:tab/>
        <w:t>Towards dive tourism development in the Greek marine protected areas. Exploring the policy arrangements and the entrepreneurial potential of a case study. 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10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3.</w:t>
        <w:tab/>
        <w:t>Robin Schwidder</w:t>
        <w:tab/>
        <w:tab/>
        <w:t>Waves of gold. An analysis of the practice of surf tourism on the Mentawai Islands, Indonesia. 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Machiel Lamers, 8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4.</w:t>
        <w:tab/>
        <w:t>Linda Hastedt</w:t>
        <w:tab/>
        <w:tab/>
        <w:tab/>
        <w:t>Transparency in cruise tourism: Greenwashing cruise companies’ legitimacy? 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chiel Lamers,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25.</w:t>
        <w:tab/>
        <w:t>Francisco Presas Basalo</w:t>
        <w:tab/>
        <w:t>Bleu biotechnology for a greener world? Governance and Sustainability of the Irish marine biotechnology sector. 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12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6.</w:t>
        <w:tab/>
        <w:t>Vera Scherders</w:t>
        <w:tab/>
        <w:tab/>
        <w:tab/>
        <w:t>Understanding gear transitions in the Dutch cutter fleet from a social practice perspective. Sept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imon Bush, 8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27.</w:t>
        <w:tab/>
        <w:t>Janne Kuhn</w:t>
        <w:tab/>
        <w:tab/>
        <w:tab/>
        <w:t>Impact investing for natural capital protection: cases from the Netherlands. Sept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7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28.</w:t>
        <w:tab/>
        <w:t>Brenda Deden</w:t>
        <w:tab/>
        <w:tab/>
        <w:tab/>
        <w:t xml:space="preserve">Broadening the perspectives on marine protected areas. A study on discourses and governance structures surrounding marine protected areas in the Dutch section of the North Sea. </w:t>
      </w:r>
      <w:r>
        <w:rPr>
          <w:rFonts w:cs="Univers;Arial" w:ascii="Univers;Arial" w:hAnsi="Univers;Arial"/>
          <w:sz w:val="20"/>
          <w:lang w:val="nl-NL"/>
        </w:rPr>
        <w:t>August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Judith van Leeuwen, 1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629.</w:t>
        <w:tab/>
        <w:t>Fenna Braune</w:t>
        <w:tab/>
        <w:tab/>
        <w:tab/>
        <w:t>Duurzaam inkopen van vraag tot uitvoering. Casestudies van de gemeente Utrecht en de productgroepen catering en renovatie van gebouwen. April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Supervisor: Kris van Koppen, 9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630.</w:t>
        <w:tab/>
        <w:t>Rianne Steenbergen</w:t>
        <w:tab/>
        <w:tab/>
        <w:t xml:space="preserve">School in Bos, een ervaring voor het leven? Onderzoek naar de langetermijninvloed van School in Bos op natuurverbondenheid en verantwoordelijkheid voor natuur en milieu. </w:t>
      </w:r>
      <w:r>
        <w:rPr>
          <w:rFonts w:cs="Univers;Arial" w:ascii="Univers;Arial" w:hAnsi="Univers;Arial"/>
          <w:sz w:val="20"/>
          <w:lang w:val="en-GB"/>
        </w:rPr>
        <w:t>Juni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2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1.</w:t>
        <w:tab/>
        <w:t>Elsemieke Kin</w:t>
        <w:tab/>
        <w:tab/>
        <w:tab/>
        <w:t>Is small the new big? A study on the potential of citizen initiatives in the nature and landscape domain to contribute to a sustainable transition. June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Kris van Koppen, 105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2.</w:t>
        <w:tab/>
        <w:t>Aleksandra Rudyak</w:t>
        <w:tab/>
        <w:tab/>
        <w:t>Environmental sciences curricula and teaching methods for universities in Uzbekistan: a comparative analysis. Octo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8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3.</w:t>
        <w:tab/>
        <w:t>Thomas Thorin</w:t>
        <w:tab/>
        <w:tab/>
        <w:tab/>
        <w:t>Consumer acceptance of ownerless consumption. Social perspectives on how to make renting mainstream in a circular economy. June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Kris van Koppen, 90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4.</w:t>
        <w:tab/>
        <w:t>Daniela Sandoval Martinez</w:t>
        <w:tab/>
        <w:t>Towards an inclusive circular Amsterdam: a framework for evaluating local circular initiatives, projects and startups in the city of Amsterdam. Sept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 11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35.</w:t>
        <w:tab/>
        <w:t>Mosope Owolabi</w:t>
        <w:tab/>
        <w:tab/>
        <w:t>Social license to operate in Nigeria’s oil industry: towards improving legitimacy of multinational corporation. A case study of shell Nigeria. Nov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6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6.</w:t>
        <w:tab/>
        <w:t>Camila Reinhardt-Picchioni</w:t>
        <w:tab/>
        <w:t>Latin American Cities and City Networks for the governance of sustainable consumption and production in food and mobility. Nov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2548"/>
        <w:rPr>
          <w:rFonts w:ascii="Univers;Arial" w:hAnsi="Univers;Arial" w:cs="Univers;Arial"/>
          <w:sz w:val="20"/>
          <w:lang w:val="en-GB"/>
        </w:rPr>
      </w:pPr>
      <w:r>
        <w:rPr>
          <w:rFonts w:cs="Univers;Arial" w:ascii="Univers;Arial" w:hAnsi="Univers;Arial"/>
          <w:sz w:val="20"/>
          <w:lang w:val="en-GB"/>
        </w:rPr>
        <w:tab/>
        <w:tab/>
        <w:tab/>
        <w:tab/>
        <w:tab/>
        <w:t>Supervisor: Gert Spaargaren,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7.</w:t>
        <w:tab/>
        <w:t>Noor Figdor</w:t>
        <w:tab/>
        <w:tab/>
        <w:tab/>
        <w:t>Challenge the fanatic, catch the ambassador and push the aware. Dec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78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8.</w:t>
        <w:tab/>
        <w:t>Alex Verploegh</w:t>
        <w:tab/>
        <w:tab/>
        <w:tab/>
        <w:t>Peronalized traffic information services. Analyzing the role of intelligent transport systems on improving sustainable traffic management. December 2016.</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1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39.</w:t>
        <w:tab/>
        <w:t>Maartje van der Knaap</w:t>
        <w:tab/>
        <w:t>Residential retrofitting in Amsterdam: fragmented urban governance? Januar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Ingrid Boas, 73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0.</w:t>
        <w:tab/>
        <w:t>Folkert Volbeda</w:t>
        <w:tab/>
        <w:tab/>
        <w:tab/>
        <w:t>Governance and building with nature. A MIPA- and governance study about the Market Wadden project. Januar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92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1.</w:t>
        <w:tab/>
        <w:t>Afia Mukta</w:t>
        <w:tab/>
        <w:tab/>
        <w:tab/>
        <w:t>Healthcare waste management: who is bothering? A case of Mymensingh Medical College Hospital (MMCH), Bangladesh. Januar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r>
      <w:r>
        <w:rPr>
          <w:rFonts w:cs="Univers;Arial" w:ascii="Univers;Arial" w:hAnsi="Univers;Arial"/>
          <w:sz w:val="20"/>
          <w:lang w:val="nl-NL"/>
        </w:rPr>
        <w:t>Supervisor: Bas van Vliet, 11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2.</w:t>
        <w:tab/>
        <w:t>Marjolein Brandhorst</w:t>
        <w:tab/>
        <w:tab/>
        <w:t>Dutch collector’s activities and power relations in creating more sustainable global production and recycling networks of mobile phones. March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udith van Leeuwen, 10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3.</w:t>
        <w:tab/>
        <w:t>Nienke Nuesink</w:t>
        <w:tab/>
        <w:tab/>
        <w:tab/>
        <w:t>Where there is a will there is a way: explaining the emergence of trust and legitimacy for a social license to operate on the Solwara 1 Project in Papua New Guinea. March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nl-NL"/>
        </w:rPr>
        <w:t>644.</w:t>
        <w:tab/>
        <w:t>Marlene Vermeij</w:t>
        <w:tab/>
        <w:tab/>
        <w:t>De rol van de gemeente Deventer in de lokale energietransitie. April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tab/>
        <w:tab/>
        <w:tab/>
        <w:tab/>
        <w:tab/>
        <w:tab/>
        <w:t xml:space="preserve">Supervisor: Kris van Koppen, 59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45.</w:t>
        <w:tab/>
        <w:t>Xujun Hu</w:t>
        <w:tab/>
        <w:tab/>
        <w:tab/>
        <w:tab/>
        <w:t>The role of smart meter feedback systems in changing household energy consumption in the Netherlands. April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Robin Smale, 53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46.</w:t>
        <w:tab/>
        <w:t>Maira de Jong van Lier</w:t>
        <w:tab/>
        <w:t>Stories of land and power. Combining narratives and entitlements in the analysis of agricultural expansion in the region of Matopiba, Brazil. Ma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ab/>
        <w:tab/>
        <w:tab/>
        <w:tab/>
        <w:tab/>
        <w:tab/>
      </w:r>
      <w:r>
        <w:rPr>
          <w:rFonts w:cs="Univers;Arial" w:ascii="Univers;Arial" w:hAnsi="Univers;Arial"/>
          <w:sz w:val="20"/>
          <w:lang w:val="nl-NL"/>
        </w:rPr>
        <w:t xml:space="preserve">Supervisor: Kris van Koppen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7.</w:t>
        <w:tab/>
        <w:t>Rosanne Groot</w:t>
        <w:tab/>
        <w:tab/>
        <w:tab/>
        <w:t>Policy actors’ nature valuations and their implications for policy actions. Ma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48.</w:t>
        <w:tab/>
        <w:t>Yorick Vink</w:t>
        <w:tab/>
        <w:tab/>
        <w:tab/>
        <w:t>Regime destabilization in the Dutch energy transition – The coal case. Ma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ttijs Smit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49.</w:t>
        <w:tab/>
        <w:t>Esmeralda Hemelaar</w:t>
        <w:tab/>
        <w:tab/>
        <w:t>The social side of energy retrofitting. A study to the role of recruitment and appropriation practices on the process and outcomes of a retrofitting project of a social housing complex. Ma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0.</w:t>
        <w:tab/>
        <w:t>Martin Bosak</w:t>
        <w:tab/>
        <w:tab/>
        <w:tab/>
        <w:t>Unknown Territory – Uncertainty in a transformative process of political practice. June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1.</w:t>
        <w:tab/>
        <w:t>Marcella Mekenkamp</w:t>
        <w:tab/>
        <w:tab/>
        <w:t>Unravelling the adaptation gap. Institutional limits- and barriers in the Seychelles, and their connection to scientific literature. June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Ingrid Boas</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2.</w:t>
        <w:tab/>
        <w:t>Erik Bos</w:t>
        <w:tab/>
        <w:tab/>
        <w:tab/>
        <w:tab/>
        <w:t>Urban greenhouses in The Netherlands to feed the city and its citizens. June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Gert Spaargar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3.</w:t>
        <w:tab/>
        <w:t>Naomi Montenegro Navarro</w:t>
        <w:tab/>
        <w:t>The economisation of nature conservation. Jul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4.</w:t>
        <w:tab/>
        <w:t>Bram van den Groenendaal</w:t>
        <w:tab/>
        <w:t>Democratic Innovations and the Implications for urban Sustainability Politics. Jul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ab/>
        <w:tab/>
        <w:tab/>
        <w:tab/>
        <w:tab/>
        <w:tab/>
        <w:t>Supervisor: Gert Spaargar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5.</w:t>
        <w:tab/>
        <w:t>Femke Lootens</w:t>
        <w:tab/>
        <w:tab/>
        <w:tab/>
        <w:t>Student empowerment for sustainability in higher education. July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56.</w:t>
        <w:tab/>
        <w:t>Stefano Ingallina</w:t>
        <w:tab/>
        <w:tab/>
        <w:t xml:space="preserve">The social economic impact of a Circular Economy in Europe: a comparative analysis.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57.</w:t>
        <w:tab/>
        <w:t>Marlies Karelse</w:t>
        <w:tab/>
        <w:tab/>
        <w:tab/>
        <w:t>Dynamic coastal management. The participation process on Terschelling. August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Kris van Koppen</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58.</w:t>
        <w:tab/>
        <w:t>Matilde Vallerani</w:t>
        <w:tab/>
        <w:tab/>
        <w:t>Empowered participatory governance and moraine resources management: the case of two locally managed marines areas in Southern Kenya. August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Jan van Tatenhove</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59.</w:t>
        <w:tab/>
        <w:t>Yanniek Huisman</w:t>
        <w:tab/>
        <w:tab/>
        <w:t>Mainstreaming climate action into the development agenda. August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Aarti Gupta, 119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60.</w:t>
        <w:tab/>
        <w:t>Ruoyu Diao</w:t>
        <w:tab/>
        <w:tab/>
        <w:tab/>
        <w:t>What is the role of environmental NGOs activism on protecting the coastal area in China? August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ab/>
        <w:tab/>
        <w:tab/>
        <w:tab/>
        <w:tab/>
        <w:tab/>
      </w:r>
      <w:r>
        <w:rPr>
          <w:rFonts w:cs="Univers;Arial" w:ascii="Univers;Arial" w:hAnsi="Univers;Arial"/>
          <w:sz w:val="20"/>
          <w:lang w:val="nl-NL"/>
        </w:rPr>
        <w:t>Supervisor: Kris van Koppen, 6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spacing w:before="0" w:after="47"/>
        <w:ind w:left="3116" w:hanging="3116"/>
        <w:rPr>
          <w:rFonts w:ascii="Univers;Arial" w:hAnsi="Univers;Arial" w:cs="Univers;Arial"/>
          <w:sz w:val="20"/>
          <w:lang w:val="en-GB"/>
        </w:rPr>
      </w:pPr>
      <w:r>
        <w:rPr>
          <w:rFonts w:cs="Univers;Arial" w:ascii="Univers;Arial" w:hAnsi="Univers;Arial"/>
          <w:sz w:val="20"/>
          <w:lang w:val="en-GB"/>
        </w:rPr>
        <w:t>661.   Sake Kruk                        </w:t>
        <w:tab/>
        <w:t>    Towards producer-inclusive eco-certification in aquaculture. A case study of the Southeast Asian Shrimp Aquaculture Improvement Protocol (SEASAIP) in Thailand. August 2017.</w:t>
      </w:r>
    </w:p>
    <w:p>
      <w:pPr>
        <w:pStyle w:val="Normal"/>
        <w:spacing w:before="0" w:after="47"/>
        <w:ind w:left="3116" w:hanging="3116"/>
        <w:rPr>
          <w:rFonts w:ascii="Univers;Arial" w:hAnsi="Univers;Arial" w:cs="Univers;Arial"/>
          <w:sz w:val="20"/>
          <w:lang w:val="en-GB"/>
        </w:rPr>
      </w:pPr>
      <w:r>
        <w:rPr>
          <w:rFonts w:cs="Univers;Arial" w:ascii="Univers;Arial" w:hAnsi="Univers;Arial"/>
          <w:sz w:val="20"/>
          <w:lang w:val="en-GB"/>
        </w:rPr>
        <w:t>                                                  </w:t>
      </w:r>
      <w:r>
        <w:rPr>
          <w:rFonts w:cs="Univers;Arial" w:ascii="Univers;Arial" w:hAnsi="Univers;Arial"/>
          <w:sz w:val="20"/>
          <w:lang w:val="en-GB"/>
        </w:rPr>
        <w:tab/>
        <w:t>    Supervisor: Peter Oosterveer, 8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62.</w:t>
        <w:tab/>
        <w:t>Pim ten Haaf</w:t>
        <w:tab/>
        <w:tab/>
        <w:tab/>
        <w:t>Climate finance and urban politics: political authority and power in Ho Chi Minh City and Da Nang. Septem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ttijs Smits, 70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63.</w:t>
        <w:tab/>
        <w:t>Judith Bosch</w:t>
        <w:tab/>
        <w:tab/>
        <w:tab/>
        <w:t>Towards circular villages? Septem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Bas van Vliet, 84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64.</w:t>
        <w:tab/>
        <w:t>Sofie Snoek</w:t>
        <w:tab/>
        <w:tab/>
        <w:tab/>
        <w:t>Circular Economy in the Textile Industry. Transition theory in start-ups in the textile industry. Octo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en-GB"/>
        </w:rPr>
        <w:tab/>
        <w:tab/>
        <w:tab/>
        <w:tab/>
        <w:tab/>
        <w:tab/>
      </w:r>
      <w:r>
        <w:rPr>
          <w:rFonts w:cs="Univers;Arial" w:ascii="Univers;Arial" w:hAnsi="Univers;Arial"/>
          <w:sz w:val="20"/>
          <w:lang w:val="nl-NL"/>
        </w:rPr>
        <w:t>Supervisor: Kris van Koppen, 95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nl-NL"/>
        </w:rPr>
      </w:pPr>
      <w:r>
        <w:rPr>
          <w:rFonts w:cs="Univers;Arial" w:ascii="Univers;Arial" w:hAnsi="Univers;Arial"/>
          <w:sz w:val="20"/>
          <w:lang w:val="nl-NL"/>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665.</w:t>
        <w:tab/>
        <w:t>Tom Horijon</w:t>
        <w:tab/>
        <w:tab/>
        <w:tab/>
        <w:t>Paving the road towards intelligent transportation systems: a governmentally analysis of smart traffic management in the Netherlands. Octo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Sanneke Kloppenburg, 96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66.</w:t>
        <w:tab/>
        <w:t>Bellia Bizarani</w:t>
        <w:tab/>
        <w:tab/>
        <w:tab/>
        <w:t>From trash to cash: an analysis of wastebanks as grassroots innovations from niche management perspective. Septem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 xml:space="preserve">Supervisor: Bas van Vliet, 67 pp. </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pPr>
      <w:r>
        <w:rPr>
          <w:rFonts w:cs="Univers;Arial" w:ascii="Univers;Arial" w:hAnsi="Univers;Arial"/>
          <w:sz w:val="20"/>
          <w:lang w:val="en-GB"/>
        </w:rPr>
        <w:t>667.</w:t>
        <w:tab/>
        <w:t>Yvonne Hidding</w:t>
        <w:tab/>
        <w:tab/>
        <w:tab/>
        <w:t>A study of the regional implementation of the innovative Room for the River Policy. A case study of the interaction of different objectives in the implementation of Room for the River in the IJsseldelta region (in the Netherlands). December 2017.</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tab/>
        <w:tab/>
        <w:tab/>
        <w:tab/>
        <w:tab/>
        <w:tab/>
        <w:t>Supervisor: Martijn van Staveren, 57 pp.</w:t>
      </w:r>
    </w:p>
    <w:p>
      <w:pPr>
        <w:pStyle w:val="Normal"/>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rPr>
          <w:rFonts w:ascii="Univers;Arial" w:hAnsi="Univers;Arial" w:cs="Univers;Arial"/>
          <w:sz w:val="20"/>
          <w:lang w:val="en-GB"/>
        </w:rPr>
      </w:pPr>
      <w:r>
        <w:rPr>
          <w:rFonts w:cs="Univers;Arial" w:ascii="Univers;Arial" w:hAnsi="Univers;Arial"/>
          <w:sz w:val="20"/>
          <w:lang w:val="en-GB"/>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70</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70</w:t>
                    </w:r>
                    <w:r>
                      <w:rPr>
                        <w:rStyle w:val="PageNumber"/>
                        <w:sz w:val="20"/>
                        <w:rFonts w:cs="Univers;Arial" w:ascii="Univers;Arial" w:hAnsi="Univer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0"/>
        </w:tabs>
        <w:ind w:left="0" w:hanging="0"/>
      </w:pPr>
      <w:rPr>
        <w:sz w:val="20"/>
        <w:rFonts w:ascii="Univers (W1);Arial" w:hAnsi="Univers (W1);Arial" w:cs="Univers (W1);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1);Arial" w:hAnsi="Univers (W1);Arial" w:cs="Univers (W1);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63" w:leader="none"/>
        <w:tab w:val="left" w:pos="1446" w:leader="none"/>
        <w:tab w:val="left" w:pos="1927" w:leader="none"/>
        <w:tab w:val="left" w:pos="2409" w:leader="none"/>
        <w:tab w:val="left" w:pos="2890" w:leader="none"/>
        <w:tab w:val="left" w:pos="3373" w:leader="none"/>
        <w:tab w:val="left" w:pos="3855" w:leader="none"/>
        <w:tab w:val="left" w:pos="4336" w:leader="none"/>
        <w:tab w:val="left" w:pos="4819" w:leader="none"/>
        <w:tab w:val="left" w:pos="5300" w:leader="none"/>
        <w:tab w:val="left" w:pos="5782" w:leader="none"/>
        <w:tab w:val="left" w:pos="6264" w:leader="none"/>
        <w:tab w:val="left" w:pos="6746" w:leader="none"/>
        <w:tab w:val="left" w:pos="7228" w:leader="none"/>
        <w:tab w:val="left" w:pos="7710" w:leader="none"/>
        <w:tab w:val="left" w:pos="8192" w:leader="none"/>
        <w:tab w:val="left" w:pos="8673" w:leader="none"/>
      </w:tabs>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68" w:hanging="568"/>
    </w:pPr>
    <w:rPr/>
  </w:style>
  <w:style w:type="paragraph" w:styleId="TextBodyIndent">
    <w:name w:val="Body Text Indent"/>
    <w:basedOn w:val="Normal"/>
    <w:pPr>
      <w:widowControl/>
      <w:tabs>
        <w:tab w:val="clear" w:pos="720"/>
        <w:tab w:val="left" w:pos="-1415" w:leader="none"/>
        <w:tab w:val="left" w:pos="-849" w:leader="none"/>
        <w:tab w:val="left" w:pos="-282" w:leader="none"/>
        <w:tab w:val="left" w:pos="568"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47"/>
      <w:ind w:left="3116" w:hanging="3116"/>
    </w:pPr>
    <w:rPr/>
  </w:style>
  <w:style w:type="paragraph" w:styleId="BodyTextIndent2">
    <w:name w:val="Body Text Indent 2"/>
    <w:basedOn w:val="Normal"/>
    <w:qFormat/>
    <w:pPr>
      <w:tabs>
        <w:tab w:val="clear" w:pos="720"/>
        <w:tab w:val="left" w:pos="0" w:leader="none"/>
        <w:tab w:val="left" w:pos="482" w:leader="none"/>
        <w:tab w:val="left" w:pos="963" w:leader="none"/>
        <w:tab w:val="left" w:pos="1446" w:leader="none"/>
        <w:tab w:val="left" w:pos="1927" w:leader="none"/>
        <w:tab w:val="left" w:pos="2409" w:leader="none"/>
        <w:tab w:val="left" w:pos="2890" w:leader="none"/>
        <w:tab w:val="left" w:pos="3373" w:leader="none"/>
        <w:tab w:val="left" w:pos="3855" w:leader="none"/>
        <w:tab w:val="left" w:pos="4336" w:leader="none"/>
        <w:tab w:val="left" w:pos="4819" w:leader="none"/>
        <w:tab w:val="left" w:pos="5300" w:leader="none"/>
        <w:tab w:val="left" w:pos="5782" w:leader="none"/>
        <w:tab w:val="left" w:pos="6264" w:leader="none"/>
        <w:tab w:val="left" w:pos="6746" w:leader="none"/>
        <w:tab w:val="left" w:pos="7228" w:leader="none"/>
        <w:tab w:val="left" w:pos="7710" w:leader="none"/>
        <w:tab w:val="left" w:pos="8192" w:leader="none"/>
        <w:tab w:val="left" w:pos="8673" w:leader="none"/>
      </w:tabs>
      <w:ind w:left="482" w:hanging="482"/>
    </w:pPr>
    <w:rPr>
      <w:rFonts w:ascii="EngraversGothic BT;Arial" w:hAnsi="EngraversGothic BT;Arial" w:cs="EngraversGothic BT;Arial"/>
      <w:sz w:val="16"/>
    </w:rPr>
  </w:style>
  <w:style w:type="paragraph" w:styleId="BodyTextIndent3">
    <w:name w:val="Body Text Indent 3"/>
    <w:basedOn w:val="Normal"/>
    <w:qFormat/>
    <w:pPr>
      <w:tabs>
        <w:tab w:val="clear" w:pos="720"/>
        <w:tab w:val="left" w:pos="567" w:leader="none"/>
      </w:tabs>
      <w:ind w:left="3600" w:hanging="3600"/>
    </w:pPr>
    <w:rPr>
      <w:rFonts w:ascii="Univers (W1);Arial" w:hAnsi="Univers (W1);Arial" w:cs="Univers (W1);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EAD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System Management A&amp;S</dc:creator>
  <dc:description/>
  <cp:keywords/>
  <dc:language>en-US</dc:language>
  <cp:lastModifiedBy>Smale, Robin</cp:lastModifiedBy>
  <cp:lastPrinted>2006-04-21T11:37:00Z</cp:lastPrinted>
  <dcterms:modified xsi:type="dcterms:W3CDTF">2018-03-12T11:34:00Z</dcterms:modified>
  <cp:revision>2</cp:revision>
  <dc:subject/>
  <dc:title>SCRIPTIELIJST LSG MILIEUSOCIOLOGIE &amp; SOCIALE METHODIEK</dc:title>
</cp:coreProperties>
</file>