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orm for the evaluation of the performance of the student by the internship superviso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Internship evaluation Wageningen Universit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port of the final evaluation meeting at the end of the internship period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student:</w:t>
        <w:tab/>
        <w:tab/>
        <w:tab/>
        <w:tab/>
        <w:tab/>
        <w:tab/>
        <w:t>Registration numbe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Company/Organisation: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supervisor(s):</w:t>
        <w:tab/>
        <w:tab/>
        <w:tab/>
        <w:tab/>
        <w:tab/>
        <w:t xml:space="preserve">Email addres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final evaluation meeting</w:t>
        <w:tab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task(s) of the student during the internship period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summary of the internship pla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results of the work during the internship period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short description of results, confidentiality, oral and written reporting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erformance of the student during the internship period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(energy, interest, responsibility, independency, punctuality, cooperation, 360 ° review,  etc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Judgement on the student from the internship supervisor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(Mark a category, if possible, the personal skills mentioned below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a description of the marks within these categories use the rubric in Appendix 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06"/>
        <w:gridCol w:w="506"/>
        <w:gridCol w:w="328"/>
        <w:gridCol w:w="328"/>
        <w:gridCol w:w="328"/>
        <w:gridCol w:w="617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professional skil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-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-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-1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itiative and creativi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ight in functioning in another organisatio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aptation capacit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itment and perseveranc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c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ling supervisor’s comments and development skill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 managemen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; graphs, structur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al presentation and defenc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udent’s opinion about his/her future career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nd the advise of the internship supervisor(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and signature of the internship supervisor</w:t>
        <w:tab/>
        <w:t>Name and signature of the studen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 filled in by Wageningen Universit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and signature of the responsible internship coordinator of  Wageningen Universi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: </w:t>
        <w:tab/>
        <w:tab/>
        <w:tab/>
        <w:tab/>
        <w:tab/>
        <w:tab/>
        <w:tab/>
        <w:t xml:space="preserve">Course code: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ews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Education Institute 23 September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eastAsia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ews Gothic" w:hAnsi="News Gothic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1D2D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3:00Z</dcterms:created>
  <dc:creator>schol002</dc:creator>
  <dc:description/>
  <dc:language>en-US</dc:language>
  <cp:lastModifiedBy>Koning, Jessica de</cp:lastModifiedBy>
  <cp:lastPrinted>2010-09-01T11:35:00Z</cp:lastPrinted>
  <dcterms:modified xsi:type="dcterms:W3CDTF">2017-06-06T13:03:00Z</dcterms:modified>
  <cp:revision>2</cp:revision>
  <dc:subject/>
  <dc:title>Course guide specimen Internship at Wageninge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Brascamp, Pim</vt:lpwstr>
  </property>
  <property fmtid="{D5CDD505-2E9C-101B-9397-08002B2CF9AE}" pid="3" name="display_urn:schemas-microsoft-com:office:office#Editor">
    <vt:lpwstr>Brascamp, Pim</vt:lpwstr>
  </property>
</Properties>
</file>